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316066182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en-US"/>
        </w:rPr>
        <w:t>31.12.2017</w:t>
      </w:r>
      <w:r>
        <w:rPr>
          <w:rFonts w:cs="Impact" w:ascii="Impact" w:hAnsi="Impact"/>
          <w:lang w:val="ru-RU"/>
        </w:rPr>
        <w:t xml:space="preserve"> 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предварител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към 31.12. 2017 г.  - предварителен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към 31.12.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към 31.12. 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>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към 31.12.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счетоводна политика няма, в сравнение с тази от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към 31.12.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в сравнение със същите показатели з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1.12.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предварителе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вземанията възлизат на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bg-BG"/>
        </w:rPr>
        <w:t>35 х.лв., от които от наематели – 53х.лв.; присъдени вземание 164 х.лв и  други вземания 18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задължения се отчитат по номинална стойност определена в момента на тяхното възникване. Към края на отчетния период задълженията са 414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акционери за неизплатени дивиденти за 2014 г (от ХД„Дунав“АД) в размер на 3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>0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към доставчици и клиенти –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>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и осигурителни предприятия – 4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анъчни задължения –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руги – 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8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 – 1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 129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85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95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2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. Допълнителна информация към Консолидирания финансов отчет – към 31.12.2017 год. предварителе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31.12.2017г. в сравнение със същия период на 2016 год. в приходната част са отчетени с 30 х.лв. приходи повече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намалена в сравнение със същия период на 2016 год.  - с 7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към 31.12.21017 год. е реализирана загуба в размер на 45 х.лв.,  и  за същия период на 2016 год. е отчетена също загуба  в размер на 49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към 31.12.2017 год.предварителен,  н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43:00Z</dcterms:created>
  <dc:creator>Rady</dc:creator>
  <dc:description/>
  <cp:keywords/>
  <dc:language>en-US</dc:language>
  <cp:lastModifiedBy>user</cp:lastModifiedBy>
  <cp:lastPrinted>2015-08-27T17:09:00Z</cp:lastPrinted>
  <dcterms:modified xsi:type="dcterms:W3CDTF">2018-02-26T11:34:00Z</dcterms:modified>
  <cp:revision>24</cp:revision>
  <dc:subject/>
  <dc:title> </dc:title>
</cp:coreProperties>
</file>