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2496817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17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към 31.12. 2017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35 х.лв., от които от наематели – 53х.лв.; присъдени вземание 164 х.лв и  други вземания 18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14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0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4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2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8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9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1.12.2017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7г. в сравнение със същия период на 2016 год. в приходната част са отчетени с 30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6 год.  - с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1017 год. е реализирана загуба в размер на 45 х.лв.,  и  за същия период на 2016 год. е отчетена също загуба  в размер на 4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7 год.</w:t>
      </w:r>
      <w:r>
        <w:rPr>
          <w:sz w:val="26"/>
          <w:szCs w:val="26"/>
          <w:lang w:val="en-US"/>
        </w:rPr>
        <w:t xml:space="preserve"> 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8-03-23T14:00:00Z</cp:lastPrinted>
  <dcterms:modified xsi:type="dcterms:W3CDTF">2018-03-23T12:21:00Z</dcterms:modified>
  <cp:revision>26</cp:revision>
  <dc:subject/>
  <dc:title> </dc:title>
</cp:coreProperties>
</file>