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95.25pt" filled="f" o:ole="">
            <v:imagedata r:id="rId3" o:title=""/>
          </v:shape>
          <o:OLEObject Type="Embed" ProgID="" ShapeID="ole_rId2" DrawAspect="Content" ObjectID="_727968665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en-US"/>
        </w:rPr>
        <w:t>31.12.2018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към 31.12.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към 31.12.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към 31.12. 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>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към 31.12.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четоводна политика няма, в сравнение с тази от 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към 31.12.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сравнение със същите показатели за 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1.12.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са закупени два броя метални шкафове с ключ.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ъм края на отчетния период вземанията възлизат на 89 х.лв., от които от наематели – 57х.лв.; вземания от свързани предприятия - 6 х.лв и  други вземания 26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 Към края на отчетния период задълженията са 399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за 2014 г (от ХД„Дунав“АД) в размер на 388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3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 предприятия – 3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анъчни задължения –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руги – 4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 – 1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129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други приходи – 10 х.лв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92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88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2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. Допълнителна информация към Консолидирания финансов отчет – към 31.12.2018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31.12.2018г. в сравнение със същия период на 2017 год. в приходната част са отчетени с 35 х.лв. приходи по - малко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ната част не е променена в сравнение със същия период на 2017 год. 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към 31.12.21018 год. е реализирана загуба в размер на 60 х.лв.,  и  за същия период на 2016 год. е отчетена също загуба  в размер на 45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към 31.12.2018 –предварителен, не</w:t>
      </w:r>
      <w:r>
        <w:rPr>
          <w:sz w:val="26"/>
          <w:szCs w:val="26"/>
          <w:lang w:val="en-US"/>
        </w:rPr>
        <w:t xml:space="preserve"> e</w:t>
      </w:r>
      <w:r>
        <w:rPr>
          <w:sz w:val="26"/>
          <w:szCs w:val="26"/>
        </w:rPr>
        <w:t xml:space="preserve">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3:00Z</dcterms:created>
  <dc:creator>Rady</dc:creator>
  <dc:description/>
  <cp:keywords/>
  <dc:language>en-US</dc:language>
  <cp:lastModifiedBy>user</cp:lastModifiedBy>
  <cp:lastPrinted>2018-03-23T14:00:00Z</cp:lastPrinted>
  <dcterms:modified xsi:type="dcterms:W3CDTF">2019-02-26T07:19:00Z</dcterms:modified>
  <cp:revision>27</cp:revision>
  <dc:subject/>
  <dc:title> </dc:title>
</cp:coreProperties>
</file>