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95.25pt" filled="f" o:ole="">
            <v:imagedata r:id="rId3" o:title=""/>
          </v:shape>
          <o:OLEObject Type="Embed" ProgID="" ShapeID="ole_rId2" DrawAspect="Content" ObjectID="_1979662398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en-US"/>
        </w:rPr>
        <w:t>31.12.2019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към 31.12.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към 31.12. 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към 31.12.201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1.12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2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х.лв.; вземания от свързани предприятия - </w:t>
      </w:r>
      <w:r>
        <w:rPr>
          <w:rFonts w:cs="Times New Roman" w:ascii="Times New Roman" w:hAnsi="Times New Roman"/>
          <w:sz w:val="26"/>
          <w:szCs w:val="26"/>
          <w:lang w:val="en-US"/>
        </w:rPr>
        <w:t>1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 , съдебни и присъдени – 65х.лв и  други вземания 26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задължения се отчитат по номинална стойност определена в момента на тяхното възникване. Към края на отчетния период задълженията са 362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акционери за неизплатени дивиденти за 2014 г (от ХД„Дунав“АД) в размер на 34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- към доставчици и клиенти – 7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задължения към персонала и осигурителни предприятия – 7х.лв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анъчни задължения –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* </w:t>
      </w:r>
      <w:r>
        <w:rPr>
          <w:rFonts w:cs="Times New Roman" w:ascii="Times New Roman" w:hAnsi="Times New Roman"/>
          <w:sz w:val="26"/>
          <w:szCs w:val="26"/>
          <w:lang w:val="bg-BG"/>
        </w:rPr>
        <w:t>стоки – 1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услуги на наематели –  11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други приходи – 39 х.лв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88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възнаграждения – включени са възнагражденията на персонала и на  ръководните и контролни органи – 75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1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5. Допълнителна информация към Консолидирания финансов отчет – към 31.12.2019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Към 31.12.2019г. в сравнение със същия период на 2018 год. в приходната част са отчетени с 18 х.лв. приходи повече,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ната част не е с 2х.лв повече в сравнение със същия период на 2018 год. 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към 31.12.21019 год. е реализирана загуба в размер на 7 х.лв.,  и  за същия период на 2018 год. е отчетена също загуба  в размер на 60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към 31.12.2019 –предварителен, не</w:t>
      </w:r>
      <w:r>
        <w:rPr>
          <w:sz w:val="26"/>
          <w:szCs w:val="26"/>
          <w:lang w:val="en-US"/>
        </w:rPr>
        <w:t xml:space="preserve"> e</w:t>
      </w:r>
      <w:r>
        <w:rPr>
          <w:sz w:val="26"/>
          <w:szCs w:val="26"/>
        </w:rPr>
        <w:t xml:space="preserve">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3:00Z</dcterms:created>
  <dc:creator>Rady</dc:creator>
  <dc:description/>
  <cp:keywords/>
  <dc:language>en-US</dc:language>
  <cp:lastModifiedBy>user</cp:lastModifiedBy>
  <cp:lastPrinted>2020-02-26T15:54:00Z</cp:lastPrinted>
  <dcterms:modified xsi:type="dcterms:W3CDTF">2020-02-26T13:54:00Z</dcterms:modified>
  <cp:revision>29</cp:revision>
  <dc:subject/>
  <dc:title> </dc:title>
</cp:coreProperties>
</file>