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95.25pt" filled="f" o:ole="">
            <v:imagedata r:id="rId3" o:title=""/>
          </v:shape>
          <o:OLEObject Type="Embed" ProgID="" ShapeID="ole_rId2" DrawAspect="Content" ObjectID="_69033684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1.12.2019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към 31.12.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1.12. 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1.12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2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х.лв.; вземания от свързани предприятия - 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 , съдебни и присъдени – 65х.лв и  други вземания 2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362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14 г (от ХД„Дунав“АД) в размер на 34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7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7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анъчни задълж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 –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11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други приходи – 39 х.лв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88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75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към 31.12.2019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1.12.2019г. в сравнение със същия период на 2018 год. в приходната част са отчетени с 18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ната част не е с 2х.лв повече в сравнение със същия период на 2018 год. 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1.12.21019 год. е реализирана загуба в размер на 7 х.лв.,  и  за същия период на 2018 год. е отчетена също загуба  в размер на 6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1.12.2019,</w:t>
      </w:r>
      <w:r>
        <w:rPr>
          <w:sz w:val="26"/>
          <w:szCs w:val="26"/>
          <w:lang w:val="en-US"/>
        </w:rPr>
        <w:t xml:space="preserve"> e</w:t>
      </w:r>
      <w:r>
        <w:rPr>
          <w:sz w:val="26"/>
          <w:szCs w:val="26"/>
        </w:rPr>
        <w:t xml:space="preserve">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user</cp:lastModifiedBy>
  <cp:lastPrinted>2020-02-26T15:54:00Z</cp:lastPrinted>
  <dcterms:modified xsi:type="dcterms:W3CDTF">2020-06-04T06:44:00Z</dcterms:modified>
  <cp:revision>30</cp:revision>
  <dc:subject/>
  <dc:title> </dc:title>
</cp:coreProperties>
</file>