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95.25pt" filled="f" o:ole="">
            <v:imagedata r:id="rId3" o:title=""/>
          </v:shape>
          <o:OLEObject Type="Embed" ProgID="" ShapeID="ole_rId2" DrawAspect="Content" ObjectID="_1923264977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>към  Консолидиран финансов отчет  - предварител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en-US"/>
        </w:rPr>
        <w:t>31.12.20</w:t>
      </w:r>
      <w:r>
        <w:rPr>
          <w:rFonts w:cs="Impact" w:ascii="Impact" w:hAnsi="Impact"/>
          <w:lang w:val="bg-BG"/>
        </w:rPr>
        <w:t>20год.</w:t>
      </w:r>
      <w:r>
        <w:rPr>
          <w:rFonts w:cs="Impact" w:ascii="Impact" w:hAnsi="Impact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ru-RU"/>
        </w:rPr>
      </w:pPr>
      <w:r>
        <w:rPr>
          <w:rFonts w:eastAsia="Impact" w:cs="Impact" w:ascii="Impact" w:hAnsi="Impac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Холдингово дружество “</w:t>
      </w:r>
      <w:r>
        <w:rPr>
          <w:sz w:val="26"/>
          <w:szCs w:val="26"/>
          <w:lang w:val="bg-BG"/>
        </w:rPr>
        <w:t>Дунав”АД – гр.Враца</w:t>
      </w:r>
      <w:r>
        <w:rPr>
          <w:sz w:val="26"/>
          <w:szCs w:val="26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  <w:lang w:val="ru-RU"/>
        </w:rPr>
        <w:t xml:space="preserve"> ка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АД “Холдингово дружество Дунав” – град Враца със седалище и адрес на управление град Враца, ул.”Стоян Кялъчев” №6, тел. 092/ 62-74-15 е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4">
        <w:r>
          <w:rPr>
            <w:rStyle w:val="InternetLink"/>
            <w:sz w:val="26"/>
            <w:szCs w:val="26"/>
            <w:u w:val="none"/>
          </w:rPr>
          <w:t>dunav</w:t>
        </w:r>
        <w:r>
          <w:rPr>
            <w:rStyle w:val="InternetLink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sz w:val="26"/>
            <w:szCs w:val="26"/>
            <w:u w:val="none"/>
          </w:rPr>
          <w:t>vraca</w:t>
        </w:r>
        <w:r>
          <w:rPr>
            <w:rStyle w:val="InternetLink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sz w:val="26"/>
            <w:szCs w:val="26"/>
            <w:u w:val="none"/>
          </w:rPr>
          <w:t>abv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</w:rPr>
          <w:t>bg</w:t>
        </w:r>
      </w:hyperlink>
      <w:r>
        <w:rPr>
          <w:sz w:val="26"/>
          <w:szCs w:val="26"/>
          <w:lang w:val="ru-RU"/>
        </w:rPr>
        <w:t>,  интернет страница –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www.holding-dunav.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ото е вписано в Търговския регистър, съгласно изискванията на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метът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а, които са включени в консолидирания отчет са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Д”Дунав”АД –град Враца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“БДИН”АД – град Видин – с 29752 броя акции на холдинга и относителен дял на капитала – 50,095%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ото е учредено през 1997 год. и е вписано във Видинския окръжен съд по ф.дело № 192</w:t>
      </w:r>
      <w:r>
        <w:rPr>
          <w:sz w:val="26"/>
          <w:szCs w:val="26"/>
          <w:lang w:val="ru-RU"/>
        </w:rPr>
        <w:t xml:space="preserve"> и е вписано в Търговския регистър. </w:t>
      </w:r>
      <w:r>
        <w:rPr>
          <w:sz w:val="26"/>
          <w:szCs w:val="26"/>
        </w:rPr>
        <w:t xml:space="preserve">Адресът на управлението му е град Видин, ул.Цар Александър ІІ №3. 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дмет на дейност: строит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правление и капитал</w:t>
      </w:r>
    </w:p>
    <w:p>
      <w:pPr>
        <w:pStyle w:val="TextBodyIndent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ХД”Дунав”АД – град Враца е с 215 000 бр.акции с номинална стойност на 1 акция 1,00 лв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Бдин“АД –град Видин е с основен капитал 59 387 броя акции с номинална стойност 1 лв.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з отчетния период няма промяна в размера (увеличение или намаление) на капитал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ХД“Дунав“АД не е било обект на търгово предложение по чл.149 от ЗППЦ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Calibri" w:ascii="Calibri" w:hAnsi="Calibri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3. База за изготвяне на Консолидирания финансов отчет - предварителен към 31.12. 2020 г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към 31.12.2020 год. е изготвен в съответствие с изискванията на МСС, Закона за счетоводството и  други нормативни документи прилагани в страна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ълният финансов отчет на дружеството включва следните компонент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финансовото състояние към 31.12. 2020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всеобхватния доход за периода – единен отчет, включващ три раздел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оходит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руг всеобхватен дох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бщ всеобхватен дох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четът за доходите е съставен  по метода „Същност на разходите“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ромените в собствения капитал за период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аричните потоци за периода – отчетът е съставен по прекия мет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Функционалната и отчетна валута на дружествата включени в отчета е българският ле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делки в чуждестранна валута не са извърш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е изготвен на база на принципа на историческата цена в хиляди ле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ставянето на консолидирания финансов отчет в съответствие с МСС изисква от ръководствата на дружествата да изготвят и вземат решения, оценки и предположения, които позволяват последователното прилагане на счетоводната политика за сходни операции, за събития и услов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е изготвен на принципа на действащо предприятие, което означава способността на дружествата да продължат своята дейн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мяна в прилаганата към 31.12.2020 год. счетоводна политика няма, в сравнение с тази от 2019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е представена сравнителна информация към 31.12.2020 год. в сравнение със същите показатели за 2019 год., което дава възможност за анализ и оценка на дейността на дружествата от страна на собствениците, обществеността и други институ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4. Основни счетоводни политики към Консолидирания финансов отчет  - предварителен– 31.12.2020 год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яма извадени от употреба  сгради и конструк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МА-тата се отчитат по историческа цен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ата нямат нематериални акти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 активи не са придобивани и продав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данъчни и счетоводни цели амортизации се начисляват на база определени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счетоводните политики на дружествата от групата е определен стойностен праг на същественост – 700 лв., под който материалните активи, независимо от факта, че са дълготрайни се отчитат като текущи разходи за дейността и за осъществяването на контрола по тяхното използване се завеждат задбаланс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Търговските и други вземания се отчитат по тяхната стойност на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Към края на отчетния период вземанията възлизат на 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12 х.лв., от които от наематели – 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2х.лв.; вземания от свързани предприятия - </w:t>
      </w:r>
      <w:r>
        <w:rPr>
          <w:rFonts w:cs="Times New Roman" w:ascii="Times New Roman" w:hAnsi="Times New Roman"/>
          <w:sz w:val="26"/>
          <w:szCs w:val="26"/>
          <w:lang w:val="en-US"/>
        </w:rPr>
        <w:t>12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 , съдебни и присъдени – 61х.лв и  други вземания 27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задължения се отчитат по номинална стойност определена в момента на тяхното възникване. Към края на отчетния период задълженията са 23х.лв. от които къ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към доставчици и клиенти – 13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задължения към персонала и осигурителни предприятия – 7х.л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други – 3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Лихвени заеми и кредити от банкови и финансови институции не са ползван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рупата формира краткотрайните си материални активи под формата на материали и стоки, които са само налични в дъщерното дружество „Бдин”АД –град Видин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риходите в отчета за доходите са от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услуги на наематели –  102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други приходи – 336 х.лв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ходите се отчитат на база на издаваните фактури за всяко случило се събитие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Разходите в отчета за доходите са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външни услуги, които са преобладаващия дял в разходната част в размер на 101 х.лв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ите на дружествата се начисляват в момента на тяхното възникване, на база издадените документи, независимо от момента на паричните плащания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възнаграждения – включени са възнагражденията на персонала и на  ръководните и контролни органи – 67 х.лв. Същите са определени на база взети решения от общите събрание на дружествата, а за работещите на трудов договор – съгласно сключените трудови договор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осигурителни вноски – 15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осигурителните и данъчни задължения се начисляват в размерите определени в Кодекса за социалното осигуряване, ЗДДФЛ и други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такси към КФН, БФБ и ЦД, БАВИ, „Сервиз финансови пазари“ЕООД се изплащат на база определени тарифи, съгласно действащите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останали разходи като канцеларски материали, абонаменти, телефони, наеми и други услуги – на база издадени фактури от съответните доставчи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сновният капитал не е променян и възлиза на 215 000 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за паричните потоци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Холдингът не е сключвал договори за съвместно предприятие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променяни одиторите на ХД”Дунав”АД и „Бдин“АД –град Видин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5. Допълнителна информация към Консолидирания финансов отчет - предварителен – към 31.12.2020 год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Към 31.12.2020г. в сравнение със същия период на 2019 год. в приходната част са отчетени с 232 х.лв. приходи повече, по елементи посочени в отче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ната част  е с 9х.лв по-малко в сравнение със същия период на 2019 год. 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резултат на изнесеното се установява, че към 31.12.2020 год. е реализирана печалба в размер на 263 х.лв.,  а  за същия период на 2019 год. е отчетена загуба  в размер на 7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са сключвани договори за придобиване на нови дружества и не са сключвани съществени договори, които не са свързани с обичайната дейност на дружества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е закупуван патент.</w:t>
      </w:r>
    </w:p>
    <w:p>
      <w:pPr>
        <w:pStyle w:val="Heading1"/>
        <w:spacing w:lineRule="auto" w:line="360"/>
        <w:ind w:firstLine="851"/>
        <w:rPr/>
      </w:pPr>
      <w:r>
        <w:rPr>
          <w:sz w:val="26"/>
          <w:szCs w:val="26"/>
        </w:rPr>
        <w:t>Консолидирания отчет - предвраителан към 31.12.2020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не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одитиран от одитора на дружеството.</w:t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ind w:firstLine="851"/>
        <w:rPr/>
      </w:pPr>
      <w:r>
        <w:rPr/>
        <w:tab/>
        <w:t>ПРОКУРИСТ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lang w:val="bg-BG"/>
        </w:rPr>
        <w:tab/>
      </w:r>
      <w:r>
        <w:rPr>
          <w:rFonts w:cs="Calibri" w:ascii="Calibri" w:hAnsi="Calibri"/>
          <w:lang w:val="bg-BG"/>
        </w:rPr>
        <w:t>,</w:t>
      </w:r>
      <w:r>
        <w:rPr>
          <w:lang w:val="bg-BG"/>
        </w:rPr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факс/тел:092/62-74-15,</w:t>
    </w:r>
    <w:r>
      <w:rPr>
        <w:rFonts w:cs="Times New Roman" w:ascii="Times New Roman" w:hAnsi="Times New Roman"/>
        <w:sz w:val="20"/>
        <w:lang w:val="en-US"/>
      </w:rPr>
      <w:t>e</w:t>
    </w:r>
    <w:r>
      <w:rPr>
        <w:rFonts w:cs="Times New Roman" w:ascii="Times New Roman" w:hAnsi="Times New Roman"/>
        <w:sz w:val="20"/>
        <w:lang w:val="ru-RU"/>
      </w:rPr>
      <w:t>-</w:t>
    </w:r>
    <w:r>
      <w:rPr>
        <w:rFonts w:cs="Times New Roman" w:ascii="Times New Roman" w:hAnsi="Times New Roman"/>
        <w:sz w:val="20"/>
        <w:lang w:val="en-US"/>
      </w:rPr>
      <w:t>mail</w:t>
    </w:r>
    <w:r>
      <w:rPr>
        <w:rFonts w:cs="Times New Roman" w:ascii="Times New Roman" w:hAnsi="Times New Roman"/>
        <w:sz w:val="20"/>
        <w:lang w:val="ru-RU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_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vraca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ab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9:00Z</dcterms:created>
  <dc:creator>Rady</dc:creator>
  <dc:description/>
  <dc:language>en-US</dc:language>
  <cp:lastModifiedBy>Rady</cp:lastModifiedBy>
  <cp:lastPrinted>2021-02-26T08:23:00Z</cp:lastPrinted>
  <dcterms:modified xsi:type="dcterms:W3CDTF">2021-02-26T11:49:00Z</dcterms:modified>
  <cp:revision>2</cp:revision>
  <dc:subject/>
  <dc:title/>
</cp:coreProperties>
</file>