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95.25pt" filled="f" o:ole="">
            <v:imagedata r:id="rId3" o:title=""/>
          </v:shape>
          <o:OLEObject Type="Embed" ProgID="" ShapeID="ole_rId2" DrawAspect="Content" ObjectID="_600853854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1.12.20</w:t>
      </w:r>
      <w:r>
        <w:rPr>
          <w:rFonts w:cs="Impact" w:ascii="Impact" w:hAnsi="Impact"/>
          <w:lang w:val="bg-BG"/>
        </w:rPr>
        <w:t>20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- към 31.12. 2020 г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1.12.2020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1.12. 2020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1.12.2020 год. счетоводна политика няма, в сравнение с тази от 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1.12.2020 год. в сравнение със същите показатели за 2019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4. Основни счетоводни политики към Консолидирания финансов отчет  – 31.12.2020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2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х.лв.; вземания от свързани предприятия -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 , съдебни и присъдени – 61х.лв и  други вземания 2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23х.лв. от които къ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13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7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руги – 3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0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други приходи – 336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101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67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- към 31.12.2020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20г. в сравнение със същия период на 2019 год. в приходната част са отчетени с 232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ната част  е с 9х.лв по-малко в сравнение със същия период на 2019 год. 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1.12.2020 год. е реализирана печалба в размер на 263 х.лв.,  а  за същия период на 2019 год. е отчетена загуба  в размер на 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- към 31.12.2020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Борис Костов</cp:lastModifiedBy>
  <cp:lastPrinted>2021-04-12T16:11:00Z</cp:lastPrinted>
  <dcterms:modified xsi:type="dcterms:W3CDTF">2021-04-12T13:11:00Z</dcterms:modified>
  <cp:revision>35</cp:revision>
  <dc:subject/>
  <dc:title> </dc:title>
</cp:coreProperties>
</file>