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95.25pt" filled="f" o:ole="">
            <v:imagedata r:id="rId3" o:title=""/>
          </v:shape>
          <o:OLEObject Type="Embed" ProgID="" ShapeID="ole_rId2" DrawAspect="Content" ObjectID="_134635401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 Консолидиран финансов отчет  - 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</w:t>
      </w:r>
      <w:r>
        <w:rPr>
          <w:rFonts w:cs="Impact" w:ascii="Impact" w:hAnsi="Impact"/>
          <w:lang w:val="bg-BG"/>
        </w:rPr>
        <w:t>21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ужеството осъществява само дейност отдаване под наем на площ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- предварителен - към 31.12. 2021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21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20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21 год. счетоводна политика няма, в сравнение с тази от 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21 год. в сравнение със същите показатели за 2020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- предварителен  – 31.12.2021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104 х.лв., от които от наематели – 10х.лв.; съдебни и присъдени – 61х.лв и  други вземания 3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17х.лв. от които къ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4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8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и други – 5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0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стоки – 1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103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68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- предварителен - към 31.12.2021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21г. в сравнение със същия период на 2020 год. в приходната част са отчетени с 328 х.лв. приходи по-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 е с 25х.лв повече в сравнение със същия период на 2020год.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021 год. е реализирана загуба в размер на 87 х.лв.,  а  за същия период на 2020 год. е отчетена печалба  в размер на 263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- предварителен - към 31.12.2021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</w:t>
      </w:r>
      <w:r>
        <w:rPr>
          <w:rFonts w:cs="Calibri" w:ascii="Calibri" w:hAnsi="Calibri"/>
          <w:lang w:val="bg-BG"/>
        </w:rPr>
        <w:t>С.Лазаров</w:t>
      </w:r>
      <w:r>
        <w:rPr>
          <w:lang w:val="bg-BG"/>
        </w:rPr>
        <w:t>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Computer</cp:lastModifiedBy>
  <cp:lastPrinted>2021-04-12T16:11:00Z</cp:lastPrinted>
  <dcterms:modified xsi:type="dcterms:W3CDTF">2022-02-25T09:27:00Z</dcterms:modified>
  <cp:revision>38</cp:revision>
  <dc:subject/>
  <dc:title> </dc:title>
</cp:coreProperties>
</file>