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4546928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sz w:val="26"/>
          <w:szCs w:val="26"/>
          <w:lang w:val="bg-BG"/>
        </w:rPr>
        <w:t>към  Консолидиран</w:t>
      </w:r>
      <w:r>
        <w:rPr>
          <w:rFonts w:cs="Impact" w:ascii="Impact" w:hAnsi="Impact"/>
          <w:sz w:val="26"/>
          <w:szCs w:val="26"/>
          <w:lang w:val="en-US"/>
        </w:rPr>
        <w:t xml:space="preserve"> </w:t>
      </w:r>
      <w:r>
        <w:rPr>
          <w:rFonts w:cs="Impact" w:ascii="Impact" w:hAnsi="Impact"/>
          <w:sz w:val="26"/>
          <w:szCs w:val="26"/>
          <w:lang w:val="bg-BG"/>
        </w:rPr>
        <w:t xml:space="preserve">Годише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sz w:val="26"/>
          <w:szCs w:val="26"/>
          <w:lang w:val="bg-BG"/>
        </w:rPr>
      </w:pPr>
      <w:r>
        <w:rPr>
          <w:rFonts w:cs="Impact" w:ascii="Impact" w:hAnsi="Impact"/>
          <w:sz w:val="26"/>
          <w:szCs w:val="26"/>
          <w:lang w:val="bg-BG"/>
        </w:rPr>
        <w:t xml:space="preserve">за  </w:t>
      </w:r>
      <w:r>
        <w:rPr>
          <w:rFonts w:cs="Impact" w:ascii="Impact" w:hAnsi="Impact"/>
          <w:sz w:val="26"/>
          <w:szCs w:val="26"/>
          <w:lang w:val="ru-RU"/>
        </w:rPr>
        <w:t>201</w:t>
      </w:r>
      <w:r>
        <w:rPr>
          <w:rFonts w:cs="Impact" w:ascii="Impact" w:hAnsi="Impact"/>
          <w:sz w:val="26"/>
          <w:szCs w:val="26"/>
          <w:lang w:val="en-US"/>
        </w:rPr>
        <w:t>4</w:t>
      </w:r>
      <w:r>
        <w:rPr>
          <w:rFonts w:cs="Impact" w:ascii="Impact" w:hAnsi="Impact"/>
          <w:sz w:val="26"/>
          <w:szCs w:val="26"/>
          <w:lang w:val="ru-RU"/>
        </w:rPr>
        <w:t xml:space="preserve"> </w:t>
      </w:r>
      <w:r>
        <w:rPr>
          <w:rFonts w:cs="Impact" w:ascii="Impact" w:hAnsi="Impact"/>
          <w:sz w:val="26"/>
          <w:szCs w:val="26"/>
          <w:lang w:val="bg-BG"/>
        </w:rPr>
        <w:t>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</w:t>
      </w:r>
      <w:r>
        <w:rPr>
          <w:rFonts w:cs="Calibri" w:ascii="Calibri" w:hAnsi="Calibri"/>
          <w:sz w:val="26"/>
          <w:szCs w:val="26"/>
          <w:lang w:val="bg-BG"/>
        </w:rPr>
        <w:t xml:space="preserve">ад </w:t>
      </w:r>
      <w:r>
        <w:rPr>
          <w:sz w:val="26"/>
          <w:szCs w:val="26"/>
          <w:lang w:val="bg-BG"/>
        </w:rPr>
        <w:t>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оя 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</w:t>
      </w:r>
      <w:r>
        <w:rPr>
          <w:rFonts w:cs="Calibri" w:ascii="Calibri" w:hAnsi="Calibri"/>
          <w:sz w:val="26"/>
          <w:szCs w:val="26"/>
          <w:lang w:val="bg-BG"/>
        </w:rPr>
        <w:t>о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за 2014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2014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предприятие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2014 год.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чет за всеобхватния доход за периода – единен отчет, включващ три раздел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чет за доходите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 отчет за друг всеобхватен доход 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4 год. счетоводна политика няма, в сравнение с тази от 2013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2014 год. в сравнение със същите показатели за 2013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4 год. посочените данни за предходната година не са коригирани с данните, които са отчетени до края на предходната година от „СМК“ЕООД в ликвидация град Видин (дъщерно дружество на „Бдин“АД град Видин),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за 2014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са въведени в експлоатация сгради и конструкции за 16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звадени са от употреба сгради и конструкции за 2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МА-тата се отчитат по историческа це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вземанията възлизат на 185 х.лв., от които от наематели – 48 х.лв.; от присъдени вземания – 5 х.лв.; от разчети за гаранции – 16 х.лв.; по договорза цесия с община Грамада – 95 х.лв.; данък печалба за възстановяване – 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задълженията са 569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09 и 2010 год и за 2013 г (от „Бдин“АД –град Видин) в размер на 42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5 х.лв., които представляват депозити от наематели при сключване на договор за наем, като гаранция, че ще се грижат за имота като добър стопан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те предприятия – 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116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други – 18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едоставени недвижими имоти под наем – в размер на 8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частия в съвета на директорите в асоциираните предприятия –„Агротехчаст”АД –гр.Оряхово – 8 х.лв и „Телб Инвест“АД –гр.Враца -1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приходи от тантиеми, начислени от асоциирано предприятие: „Агротехчаст“АД –гр.Оряхово – 1 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одажба на стоки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слуги на наематели – 2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други приходи – 1141 х.лв.-в това число 1138 х.лв. са отчетени от ХД“Дунав“АД на база чл.110 от Закона за задълженията и договорите и решение от общото събрание на акционерите от 14.07.2014 год. за отписани неизплатени дивиденти на акционерите за дивидент-2008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приходи получени под формата на лихви от  депозирани средства в банки и от предоставени собствени средства под формата на кредити на свързани лица в размер на 103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мерът на лихвения процент по внесените депозити се определя периодично между ръководствата на дружествата и съответните банки, съобразявайки се с влиянието на лихвения процент по депозитите в страната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лихвения процент по предоставените собствени средства на свързаните предприятия е договорен така, че да се избегне конфликт на интерес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начислени дивиденти от дъщерно дружество „Бдин“АД град Видин за 2013 год. за притежаваните от ХД“Дунав“АД акции, съгласно решение от общото събрание на акционерите от 20.06.2014 год. в размер на 298 х.лв. и от асоциирано дружество „Агротехчаст“АД – град Оряхово – 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разходвани материали за издръжка  - в размер на 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77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145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2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дължим за 2013 год. е внесен в определения срок -30.03.2014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гласно българското данъчно законодателство за 2014 год. дружествата дължат корпоративен подоходен данък от 115 х.лв., който е в размер на 10% от облагаемата печалб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щият е внесен в определения срок – 31.03.2015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не са променяни одиторите на ХД”Дунав”АД и „Бдин“АД –гр.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38, ал.5 от Закона за счетоводството са начислени и изплатени на одиторите на дружествата 2940 лв., които са за извършване на одит на годишните финансови отчети за 2013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за 2014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2014 г. в сравнение със същия период на 2013 год. в приходната част са отчетени 1328 х.лв. приходи  повече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3 год. с   3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2014 год. е реализирана печалба в размер на 1303 х.лв., докато за същия период на 2013 год. е отчетена печалба в размер на 48 х.лв.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Годишен финансов отчет  за 2014 год.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4:00Z</dcterms:created>
  <dc:creator>Rady</dc:creator>
  <dc:description/>
  <cp:keywords/>
  <dc:language>en-US</dc:language>
  <cp:lastModifiedBy>Rady</cp:lastModifiedBy>
  <cp:lastPrinted>2015-04-16T14:18:00Z</cp:lastPrinted>
  <dcterms:modified xsi:type="dcterms:W3CDTF">2015-04-16T11:52:00Z</dcterms:modified>
  <cp:revision>71</cp:revision>
  <dc:subject/>
  <dc:title> </dc:title>
</cp:coreProperties>
</file>