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2064298136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both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5pt;width:465.55pt;height:29.4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/>
      </w:pPr>
      <w:r>
        <w:rPr>
          <w:rFonts w:cs="Impact" w:ascii="Impact" w:hAnsi="Impact"/>
          <w:lang w:val="bg-BG"/>
        </w:rPr>
        <w:t>към Годишен Консолидиран финансов отчет – 31.12.2006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ind w:firstLine="851"/>
        <w:jc w:val="both"/>
        <w:rPr/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 62-74-15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</w:rPr>
          <w:t>dunav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vrac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  <w:lang w:val="en-US"/>
          </w:rPr>
          <w:t>dunav</w:t>
        </w:r>
        <w:r>
          <w:rPr>
            <w:rStyle w:val="InternetLink"/>
            <w:lang w:val="bg-BG"/>
          </w:rPr>
          <w:t>_</w:t>
        </w:r>
        <w:r>
          <w:rPr>
            <w:rStyle w:val="InternetLink"/>
            <w:lang w:val="en-US"/>
          </w:rPr>
          <w:t>vr</w:t>
        </w:r>
        <w:r>
          <w:rPr>
            <w:rStyle w:val="InternetLink"/>
            <w:lang w:val="bg-BG"/>
          </w:rPr>
          <w:t>@</w:t>
        </w:r>
        <w:r>
          <w:rPr>
            <w:rStyle w:val="InternetLink"/>
            <w:lang w:val="en-US"/>
          </w:rPr>
          <w:t>m</w:t>
        </w:r>
        <w:r>
          <w:rPr>
            <w:rStyle w:val="InternetLink"/>
            <w:lang w:val="bg-BG"/>
          </w:rPr>
          <w:t>-</w:t>
        </w:r>
        <w:r>
          <w:rPr>
            <w:rStyle w:val="InternetLink"/>
            <w:lang w:val="en-US"/>
          </w:rPr>
          <w:t>real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bg-BG"/>
        </w:rPr>
        <w:t xml:space="preserve"> </w:t>
      </w:r>
      <w:r>
        <w:rPr>
          <w:lang w:val="ru-RU"/>
        </w:rPr>
        <w:t xml:space="preserve"> интернет страница няма)</w:t>
      </w:r>
      <w:r>
        <w:rPr>
          <w:lang w:val="bg-BG"/>
        </w:rPr>
        <w:t>.</w:t>
      </w:r>
    </w:p>
    <w:p>
      <w:pPr>
        <w:pStyle w:val="TextBodyIndent"/>
        <w:rPr/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rPr/>
      </w:pPr>
      <w:r>
        <w:rPr/>
        <w:t>Холдингът има две дъщерни дружества:</w:t>
      </w:r>
    </w:p>
    <w:p>
      <w:pPr>
        <w:pStyle w:val="TextBodyIndent"/>
        <w:rPr/>
      </w:pPr>
      <w:r>
        <w:rPr/>
        <w:t>- “Пътстройинженеринг”АД –гр.Враца и</w:t>
      </w:r>
    </w:p>
    <w:p>
      <w:pPr>
        <w:pStyle w:val="TextBodyIndent"/>
        <w:rPr/>
      </w:pPr>
      <w:r>
        <w:rPr/>
        <w:t>- “БДИН”АД – гр.Видин</w:t>
      </w:r>
    </w:p>
    <w:p>
      <w:pPr>
        <w:pStyle w:val="TextBodyIndent"/>
        <w:rPr/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2.Счетоводни характеристики към консолидирания финансов отчет -31.12.2006 г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нансовият отчет е изготвен в съответствие с изискванията на МСФО, приети от Европейския съюз. Съгласно Закона за счетоводството на Република България стандартите, приложими на територията на страната са МСФО – приети от европейската комис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Функционална и отчетна валута на дружеството е българският лев. Финансовият отчет е изготвен на принципа на историческата цена в хиляди левов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ставянето на финансовия отчет в съответствие с МСФО изисква от ръководството на Холдинга да изготвя решения, оценки и предположения, които засягат прилагането на политиката която следва Холдинга и неговите дружества, както и оповестените суми на активи, пасиви, приходи и разход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ценките и предположенията във финансовия отчет са базирани на минал опит и редица други фактори, които са разумни и приемливи предвид обстоятелствата, които формират основата при вземането на реш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нансовият отчет е изготвен на принципа действащо предприятие. В отчета е представена и сравнителна информация и за 2005 год. Счетоводната политика се прилага последователно от дружествата през цялата годи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делки с чуждестранна валута не са извършвани. ДМА се оценяват по цена на придобиване, която включва покупната цена и всички допълнителни разходи свързани с покупката. Всички извършени приходи и разходи се презнават в периода през който са възникнали. Последващи приходи и разходи се капитализират само когато се увеличават бъдещите икономически изгоди от използването на активите. Амортизациите на ДМА се изчисляват на база линейния метод и изготвените данъчни и счетоводни амортизационни планов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Холдингът и дружествата не притежават нематериални актив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ъщерни са дружествата, които са контролирани от Холдинга. Контрол съществува, тъй като холдинга притежава повече от 50% от акциите в същит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2.1.</w:t>
      </w:r>
      <w:r>
        <w:rPr>
          <w:b/>
          <w:i/>
          <w:lang w:val="bg-BG"/>
        </w:rPr>
        <w:t xml:space="preserve">Задължения на Холдинга към </w:t>
      </w:r>
      <w:r>
        <w:rPr>
          <w:rFonts w:cs="Times New Roman" w:ascii="Times New Roman" w:hAnsi="Times New Roman"/>
          <w:b/>
          <w:i/>
          <w:lang w:val="bg-BG"/>
        </w:rPr>
        <w:t xml:space="preserve">консолидирания годишен финансов отчет- </w:t>
      </w:r>
      <w:r>
        <w:rPr>
          <w:b/>
          <w:i/>
          <w:lang w:val="bg-BG"/>
        </w:rPr>
        <w:t>3</w:t>
      </w:r>
      <w:r>
        <w:rPr>
          <w:rFonts w:cs="Times New Roman" w:ascii="Times New Roman" w:hAnsi="Times New Roman"/>
          <w:b/>
          <w:i/>
          <w:lang w:val="bg-BG"/>
        </w:rPr>
        <w:t>1</w:t>
      </w:r>
      <w:r>
        <w:rPr>
          <w:b/>
          <w:i/>
          <w:lang w:val="bg-BG"/>
        </w:rPr>
        <w:t>.</w:t>
      </w:r>
      <w:r>
        <w:rPr>
          <w:rFonts w:cs="Times New Roman" w:ascii="Times New Roman" w:hAnsi="Times New Roman"/>
          <w:b/>
          <w:i/>
          <w:lang w:val="bg-BG"/>
        </w:rPr>
        <w:t>12</w:t>
      </w:r>
      <w:r>
        <w:rPr>
          <w:b/>
          <w:i/>
          <w:lang w:val="bg-BG"/>
        </w:rPr>
        <w:t>.2006г.</w:t>
      </w:r>
      <w:r>
        <w:rPr>
          <w:rFonts w:cs="Times New Roman" w:ascii="Times New Roman" w:hAnsi="Times New Roman"/>
          <w:b/>
          <w:i/>
          <w:lang w:val="bg-BG"/>
        </w:rPr>
        <w:t xml:space="preserve"> с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TextBodyIndent"/>
        <w:rPr/>
      </w:pPr>
      <w:r>
        <w:rPr/>
        <w:t>2.1.1.дългосрочните задължения са сведени до минимум като са отчетени само 2000 лв. отсрочени данъци;</w:t>
      </w:r>
    </w:p>
    <w:p>
      <w:pPr>
        <w:pStyle w:val="TextBodyIndent"/>
        <w:rPr/>
      </w:pPr>
      <w:r>
        <w:rPr/>
        <w:t xml:space="preserve">2.1.2. краткосрочните задължения са с произход както следва: </w:t>
      </w:r>
    </w:p>
    <w:p>
      <w:pPr>
        <w:pStyle w:val="TextBodyIndent"/>
        <w:rPr/>
      </w:pPr>
      <w:r>
        <w:rPr/>
        <w:t xml:space="preserve">*към свързани предприятия – 101 х.лв.; </w:t>
      </w:r>
    </w:p>
    <w:p>
      <w:pPr>
        <w:pStyle w:val="TextBodyIndent"/>
        <w:rPr/>
      </w:pPr>
      <w:r>
        <w:rPr/>
        <w:t xml:space="preserve">* към доставчици и клиенти – 230 х.лв; </w:t>
      </w:r>
    </w:p>
    <w:p>
      <w:pPr>
        <w:pStyle w:val="TextBodyIndent"/>
        <w:rPr/>
      </w:pPr>
      <w:r>
        <w:rPr/>
        <w:t xml:space="preserve">* задължения към персонала – 164 х.лв.; </w:t>
      </w:r>
    </w:p>
    <w:p>
      <w:pPr>
        <w:pStyle w:val="TextBodyIndent"/>
        <w:rPr/>
      </w:pPr>
      <w:r>
        <w:rPr/>
        <w:t xml:space="preserve">* задължения към осигурителните предприятия – 46 х.лв; </w:t>
      </w:r>
    </w:p>
    <w:p>
      <w:pPr>
        <w:pStyle w:val="TextBodyIndent"/>
        <w:rPr/>
      </w:pPr>
      <w:r>
        <w:rPr/>
        <w:t xml:space="preserve">* данъчни задължения – 64 х.лв. и </w:t>
      </w:r>
    </w:p>
    <w:p>
      <w:pPr>
        <w:pStyle w:val="TextBodyIndent"/>
        <w:rPr/>
      </w:pPr>
      <w:r>
        <w:rPr/>
        <w:t>* други – 37 х.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дълженията в сравнение с предходната година са увеличени с 93000 лв., което произтича от увеличаване задълженията към доставчици и клиенти със 107000 лв. Незначителни са увеличенията на задълженията към персонала и осигурителните предприятия като в същото време данъчните задължения са намалени с 50 000 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2.2.</w:t>
      </w:r>
      <w:r>
        <w:rPr>
          <w:b/>
          <w:i/>
          <w:lang w:val="bg-BG"/>
        </w:rPr>
        <w:t>Вземания на Холдинга към</w:t>
      </w:r>
      <w:r>
        <w:rPr>
          <w:rFonts w:cs="Times New Roman" w:ascii="Times New Roman" w:hAnsi="Times New Roman"/>
          <w:b/>
          <w:i/>
          <w:lang w:val="bg-BG"/>
        </w:rPr>
        <w:t xml:space="preserve"> консолидирания годишен финансов отчет -</w:t>
      </w:r>
      <w:r>
        <w:rPr>
          <w:b/>
          <w:i/>
          <w:lang w:val="bg-BG"/>
        </w:rPr>
        <w:t xml:space="preserve"> 3</w:t>
      </w:r>
      <w:r>
        <w:rPr>
          <w:rFonts w:cs="Times New Roman" w:ascii="Times New Roman" w:hAnsi="Times New Roman"/>
          <w:b/>
          <w:i/>
          <w:lang w:val="bg-BG"/>
        </w:rPr>
        <w:t>1</w:t>
      </w:r>
      <w:r>
        <w:rPr>
          <w:b/>
          <w:i/>
          <w:lang w:val="bg-BG"/>
        </w:rPr>
        <w:t>.</w:t>
      </w:r>
      <w:r>
        <w:rPr>
          <w:rFonts w:cs="Times New Roman" w:ascii="Times New Roman" w:hAnsi="Times New Roman"/>
          <w:b/>
          <w:i/>
          <w:lang w:val="bg-BG"/>
        </w:rPr>
        <w:t>12</w:t>
      </w:r>
      <w:r>
        <w:rPr>
          <w:b/>
          <w:i/>
          <w:lang w:val="bg-BG"/>
        </w:rPr>
        <w:t>.2006 г</w:t>
      </w:r>
      <w:r>
        <w:rPr>
          <w:rFonts w:cs="Times New Roman" w:ascii="Times New Roman" w:hAnsi="Times New Roman"/>
          <w:b/>
          <w:i/>
          <w:lang w:val="bg-BG"/>
        </w:rPr>
        <w:t>.с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TextBodyIndent"/>
        <w:tabs>
          <w:tab w:val="clear" w:pos="708"/>
          <w:tab w:val="left" w:pos="1211" w:leader="none"/>
        </w:tabs>
        <w:ind w:firstLine="900"/>
        <w:rPr/>
      </w:pPr>
      <w:r>
        <w:rPr/>
        <w:t>2.2.1. дългосрочните вземания възлизат на 133 000 лв., от които 123 000 лв. предоставен кредит на асоциирано предприятие и 10000 лв. внесени гаранции за заведени съдебни спорове и д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2.2. краткосрочните вземания възлизат на 1 348 х.лв., от които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* вземания от свързани предприятия – 534 х.лв.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* вземания от клиенти и доставчици – 579 х.лв.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* съдебни вземания – 80 х.лв.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присъдени вземания – 27 х.лв., 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други – 117 х.лв, като основната част от тях са за внесени гаранции от “Пътстройинженеринг”АД –гр.Враца.(Данните са отразени в Справка № 6 по формите на КФН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равнение със същия период на миналата година вземанията на холдинга за 2006 год. са намалели с 96 000лв., които са резултат от намаление на взамания от свързани предприятия – 137000лв., намаление на съдебните и присъдени вземания с 25000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Допълнителна информация по Финансовия отче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Материалните запаси са заприходени по историческа цена, а са отписвани при тяхното потребление по метода на средно-претеглената стойнос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тавата продукция в дружествата е оценявана по тяхната себестойност, която е формирана, съгласно изискванията на стандарти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е извършвана обезценка на материалните запас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чните средства на дружествата се съхраняват по депозитни сметки в банки и в касит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ени са и 30 000 лв. блокирани средства, които “Пътстройинженеринг”АД –гр.Враца е задължена да отделя в специална банкова сметка по договор за концесия за добив от находище-Чирен, за евентуални разходи по опазване на околната среда и за рехабилитация на находище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ходите извършвани по съдебните спорове се признават за такива след обявяването на съответното съдебно реш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ходите на персонала – възнагаржденията и полагащите им се осигурителни вноски се признават в отчета за доходите при тяхното възникване. Неизплатените суми за полагащият се неизползван платен годишен отпуск са отчетени като компенсируеми разход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ите от продажба на продукция и стоки от дружествата се признават след като е издадена фактура за извършената сделка и собствеността е прехвърлена на клиента. Приходите от извършени услуги се признават в отчета за доходите пропорционално на степента на завършеност на услагата към датата на балан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ез 2006 год. в сравнение с 2005 година отчета за доходите са отчетени намаление на приходите с 480 000 лв, като в същото време разходната част е намалена с 496 000 лв., което е довело до реализиране на положителния финансов резулта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з отчетната 2006 год. дружествата са извършвали сделки със свързани лица като са спазвани разпоредбите на ЗКПО и не са допускани отклонения от справедливите стойности на сделките. Търговските и финансови взаимоотношения между свързаните лица са се осъществявали при условия, които не се различат от условията между несвързани лица, т.е не са допуснати отклонения от данъчното облаган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Холдингът и дъщерните му дружества през отчетната 2006 год. не са закупували патент и не са сключвали лизингови договор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hyperlink" Target="mailto:dunav_vr@m-real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42:00Z</dcterms:created>
  <dc:creator>user</dc:creator>
  <dc:description/>
  <dc:language>en-US</dc:language>
  <cp:lastModifiedBy>user</cp:lastModifiedBy>
  <dcterms:modified xsi:type="dcterms:W3CDTF">2007-06-27T12:05:00Z</dcterms:modified>
  <cp:revision>11</cp:revision>
  <dc:subject/>
  <dc:title> </dc:title>
</cp:coreProperties>
</file>