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9973166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en-US"/>
        </w:rPr>
      </w:pPr>
      <w:r>
        <w:rPr>
          <w:rFonts w:cs="Impact" w:ascii="Impact" w:hAnsi="Impact"/>
          <w:lang w:val="bg-BG"/>
        </w:rPr>
        <w:t>31.</w:t>
      </w:r>
      <w:r>
        <w:rPr>
          <w:rFonts w:cs="Impact" w:ascii="Impact" w:hAnsi="Impact"/>
          <w:lang w:val="en-US"/>
        </w:rPr>
        <w:t>03</w:t>
      </w:r>
      <w:r>
        <w:rPr>
          <w:rFonts w:cs="Impact" w:ascii="Impact" w:hAnsi="Impact"/>
          <w:lang w:val="bg-BG"/>
        </w:rPr>
        <w:t>.200</w:t>
      </w:r>
      <w:r>
        <w:rPr>
          <w:rFonts w:cs="Impact" w:ascii="Impact" w:hAnsi="Impact"/>
          <w:lang w:val="en-US"/>
        </w:rPr>
        <w:t>8</w:t>
      </w:r>
      <w:r>
        <w:rPr>
          <w:rFonts w:cs="Impact" w:ascii="Impact" w:hAnsi="Impact"/>
          <w:lang w:val="bg-BG"/>
        </w:rPr>
        <w:t xml:space="preserve"> год</w:t>
      </w:r>
      <w:r>
        <w:rPr>
          <w:rFonts w:cs="Impact" w:ascii="Impact" w:hAnsi="Impact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en-US"/>
        </w:rPr>
      </w:pPr>
      <w:r>
        <w:rPr>
          <w:rFonts w:eastAsia="Impact"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lang w:val="bg-BG"/>
        </w:rPr>
        <w:t>в процес на изготвяне</w:t>
      </w:r>
      <w:r>
        <w:rPr>
          <w:lang w:val="ru-RU"/>
        </w:rPr>
        <w:t>)</w:t>
      </w:r>
      <w:r>
        <w:rPr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/>
      </w:pP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. 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/>
      </w:pPr>
      <w:r>
        <w:rPr/>
        <w:t>- “Пътстройинженеринг”АД –гр.Враца – с 21 094 бр. акции на холдинга и относителен дял на капитала – 50,06%. Дружеството е учредено през 1993 год. и е вписано в търговския регистър на Врачанския окръжен съд по ф.дело № 1224. Адрес на управление: гр.Враца, ул.Стоян Кялъчев №6. Предмет на дейност: строителство, ремонт и поддържане на пътищата и пътните съоръжения, градски комуникации, инфраструктурите около тях, производство на всички видове строителни и инертни материали и изделия от тях и всяка друга дейност незабранена от закона.Дружеството е ригистрирано в Търговския регистър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 проведеното ОСА на 26.07.2007 год. на асоциираното дружество „Мебел Криводол”АД –гр.Кливодол е взето решение да се прекрати дейността на дружеството и го обявява в ликвидация. Периодът на ликвидация е 6 месеца, който е продълж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 Консолидирания финансовия отчет -31.03.2008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7х.</w:t>
      </w:r>
      <w:r>
        <w:rPr>
          <w:lang w:val="bg-BG"/>
        </w:rPr>
        <w:t xml:space="preserve"> лв.</w:t>
      </w:r>
      <w:r>
        <w:rPr>
          <w:rFonts w:cs="Times New Roman" w:ascii="Times New Roman" w:hAnsi="Times New Roman"/>
          <w:lang w:val="bg-BG"/>
        </w:rPr>
        <w:t xml:space="preserve"> и са отписани такива за 30 х.лв. </w:t>
      </w:r>
      <w:r>
        <w:rPr>
          <w:lang w:val="bg-BG"/>
        </w:rPr>
        <w:t>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 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отметния период на 2008</w:t>
      </w:r>
      <w:r>
        <w:rPr>
          <w:lang w:val="bg-BG"/>
        </w:rPr>
        <w:t xml:space="preserve"> год е </w:t>
      </w:r>
      <w:r>
        <w:rPr>
          <w:rFonts w:cs="Times New Roman" w:ascii="Times New Roman" w:hAnsi="Times New Roman"/>
          <w:lang w:val="bg-BG"/>
        </w:rPr>
        <w:t xml:space="preserve">загу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77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7 год. е отчетено също загуба  в размер на 63х.лв. Увеличиението за периода е в размер на 280,95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я отрицателен финансов резултат се дължи на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>
          <w:sz w:val="26"/>
          <w:szCs w:val="26"/>
        </w:rPr>
        <w:t>* „Пътстройинженеринг”АД –гр.Враца е реализирало приходи за отчетния период в размер на 88 х.лв., което е с 38 х.лв по-малко в сравнение със същия период на 2007 год. , изразено в проценти представляващо 69,74%. Същото дружество отчита разходи по икономически елементи за периода в размер на 378 х.лв. , което в процент в сравнение на същия период на 2007 год. представлява 71,86% , което показва че процентното съотношение на разходите е по-голямо от това на приходите. За този резултат е допринесъл преди всичко факта, че основната дейност на дружеството е строителство, поддържане и ремонт на пътищата, която дейност поради метерологичните условия през първото тримесечие на годината е значително затрудне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„Бдин”АД – гр.Видин е реализирало приходи в размер на 69 х.лв., докато за същия период на миналата година са реализирани 134 х.лв., което в процент представлява 51,49%. Разходите по икономически елементи са реализирани за 76 х.лв., докато за 2007 год. са 101 х.лв., което представлява 75,24 % и при това въпреки по-високото съотношение на разходите от приходите, то благодарение на сумите с корективен характер, които са отчетени през периода, дружеството реализира в крайна сменка печалба в размер на 9 х.лв</w:t>
      </w:r>
      <w:r>
        <w:rPr/>
        <w:t>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03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8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ата са в размер на 332 х. лв., чиито произход е о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228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6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персонала – 53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21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10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12 х.л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задълженията към края на отчетния период е намалял с 217 х.лв. в сравнение с началото на годин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 финансов отчет –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.03.2008 год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706 х.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вземания от свързани предприятия – 13 х.лв., които са от продажби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- 406 х.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съдебни вземания – 164 х.лв., като част от тях са по дела, които са спечелени на първа инстанция, но са жалени на по-горна инста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33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данъци за възстановяване са 42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20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08 г. са отчетени приходи в размер на 159х.лв., като за същия период на миналата година са отчетени 262 х.лв. Значително е намалял обема на приходите отчетен от реализация на продукция - строително-монтажни работи, инертни материали, асфалтова смес и продажба на апартаменти и др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за първото тримесечие на 2008 год. възлиза на 335 х.лв. при отчетени разходи за същия период на 2007 год. – 324 х.лв. Най-значително е изменението на запасите от продукция и незавършено производ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1.03.2008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46:00Z</dcterms:created>
  <dc:creator>Rady</dc:creator>
  <dc:description/>
  <cp:keywords/>
  <dc:language>en-US</dc:language>
  <cp:lastModifiedBy>Rady</cp:lastModifiedBy>
  <dcterms:modified xsi:type="dcterms:W3CDTF">2008-05-23T11:07:00Z</dcterms:modified>
  <cp:revision>7</cp:revision>
  <dc:subject/>
  <dc:title> </dc:title>
</cp:coreProperties>
</file>