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519706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годише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1.12</w:t>
      </w:r>
      <w:r>
        <w:rPr>
          <w:rFonts w:cs="Impact" w:ascii="Impact" w:hAnsi="Impact"/>
          <w:lang w:val="ru-RU"/>
        </w:rPr>
        <w:t xml:space="preserve">.2010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.Враца със седалище и адрес на управление гр.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sz w:val="26"/>
            <w:szCs w:val="26"/>
            <w:u w:val="none"/>
            <w:lang w:val="en-US"/>
          </w:rPr>
          <w:t>dunav</w:t>
        </w:r>
        <w:r>
          <w:rPr>
            <w:rStyle w:val="InternetLink"/>
            <w:sz w:val="26"/>
            <w:szCs w:val="26"/>
            <w:u w:val="none"/>
            <w:lang w:val="bg-BG"/>
          </w:rPr>
          <w:t>_</w:t>
        </w:r>
        <w:r>
          <w:rPr>
            <w:rStyle w:val="InternetLink"/>
            <w:sz w:val="26"/>
            <w:szCs w:val="26"/>
            <w:u w:val="none"/>
            <w:lang w:val="en-US"/>
          </w:rPr>
          <w:t>vr</w:t>
        </w:r>
        <w:r>
          <w:rPr>
            <w:rStyle w:val="InternetLink"/>
            <w:sz w:val="26"/>
            <w:szCs w:val="26"/>
            <w:u w:val="none"/>
            <w:lang w:val="bg-BG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m</w:t>
        </w:r>
        <w:r>
          <w:rPr>
            <w:rStyle w:val="InternetLink"/>
            <w:sz w:val="26"/>
            <w:szCs w:val="26"/>
            <w:u w:val="none"/>
            <w:lang w:val="bg-BG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real</w:t>
        </w:r>
        <w:r>
          <w:rPr>
            <w:rStyle w:val="InternetLink"/>
            <w:sz w:val="26"/>
            <w:szCs w:val="26"/>
            <w:u w:val="none"/>
            <w:lang w:val="bg-BG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net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,</w:t>
      </w:r>
      <w:r>
        <w:rPr>
          <w:sz w:val="26"/>
          <w:szCs w:val="26"/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.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.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sz w:val="26"/>
          <w:szCs w:val="26"/>
          <w:lang w:val="bg-BG"/>
        </w:rPr>
        <w:t>, с изключе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процесът по ликвидация не е приключил. Насроченото годишно общо събрание на акционерите за 10.02.2010 год. не се проведе, поради липса на кворум и същото  се проведе на 26.02.2010 год., на което се прие приключителния баланс на дружествот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Агенцията по вписванията е направила отказ № 20100301143514 от 04.03.2010 год. за заличаване на дружеството поради наличие на неудовлетворени вземания на кредиторите, би следвало да се инициира несъстоятелност на търгове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квидаторът на дружеството е внесъл искане пред Врачанския окръжен съд за спиране на производството по несъстоятелност в условията на чл.632, ал.1 от Т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 Определение №7 /07.01.2011 год. Врачанския окръжен съд указва на дължника и на кредиторите на „Мебел Криводол”АД да предплатят по делото сумата от 1500 лева, необходима за покриване на началните разноски по производството по несъстоятелно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Съгласно </w:t>
      </w:r>
      <w:r>
        <w:rPr>
          <w:rFonts w:cs="Times New Roman" w:ascii="Times New Roman" w:hAnsi="Times New Roman"/>
          <w:sz w:val="26"/>
          <w:szCs w:val="26"/>
          <w:lang w:val="ru-RU"/>
        </w:rPr>
        <w:t>решение на извъ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цедурата по ликвидацията към 31.12.20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не е приключила. На 17.02.2010 год. се проведе общо събрание на акционерите за приемане на отчета за дейността на ликвидатора за 2009 год. и се взе решение за удължаване срока на ликвидацията до 27.02.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3. База за изготвяне на Консолидирания финансов отчет – 31.12.2010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онсолидираният финансов отчет за 2010 год. е изготвен в съответствие с изискванията на МСФО, Закона за счетоводството и  други нормативни документи прилагани в страна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разпределението на част от печалбата към собствениците под формата на дивиденти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ФО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0 год. счетоводна политика няма, в сравнение с тази от 200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2010 год. в сравнение със същите показатели за 2009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4. Основни счетоводни политики към Консолидирания финансов отчет – 31.12.2010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са закупувани дълготрайни материални активи, а е увеличена поради извършен ремонт стойността на административната сграда на „Бдин”АД-гр.Враца с 2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е са изваждани от употреба ДМ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няма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, с изключение на присъдените 29 х.лв. по изпълнителни дела заведени от „Бдин”АД –гр.Видин срещу техни контраг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ключили са 3 броя дела в полза на „Бдин”АД – гр.Видин заведени срещу ЕТ”Фея-2002-М.Йолова”, „Уютен дом”ЕООД –гр.Видин и „Нойма”ЕООД – гр.Видин. Издадени са изпълнителни листове и вече се превеждат от частен съдебен изпълнител суми по две от делата. Няма постъпления от „Уютен дом”ЕО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годината са направени разходи по завежданите дела и правна помощ в размер на 6 756 лв., от които разходи по заведените дела – 1646 лв., правна помощ – адвокатски хонорар – 1840 лв. и 3000 лв. за изготвяне на нотариални актове за ПИ в ЮПЗ и административната сграда на ул.”Цар Александър ІІ”№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08 и 2009год в размер на 163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5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2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– 2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данъчни задължения – 15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сигурителни вноски – 1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други –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0 год. вземанията на дружествата възлизат на 333 х.лв.от кои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 свързани предприятия – 68 х.лв. – по предоставени заеми и дължими дивиденти (описани по долу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вземания от клиенти и доставчици – 196 х.лв., от които от „Водстрой”АД – СРР на ЦДГ”Незабравка” – 177 х.лв., от наематели – 18 х.лв., разчети за гаранции по чл.240 от ТЗ – 8 х.лв., присъдени вземания – 29 х.лв. и вземания по начислени лихви по депозити за периода от датата на падежа до 31.12.2010 год. – 2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Бдин”АД –гр.Видин е предоставил заеми на свързани предприятия и към края на отчетния период заедно с дължимите лихви, техните размери са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Телб Инвест”АД –гр.Враца – 59 х.л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ЕТ”То-Топ-Тодор Топалски” –гр.Враца – 7 х.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Опал-94”АД –гр.-Враца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преди всичко налични в дъщерното дружество „Бдин”АД –гр.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ограничените технически и човешки ресурси на групата и малкия брой обекти, материалите се закупуват в ограничени количества, доставят се директно на обекта и се изписват там по метода първа входяща – първа изходяща. Разходите за доставка и всички други разходи свързани с превеждането на активите във вид подходящ за ползване се отнасят директно в строителния обект, на база съответните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малението на незавършеното производство в размер на 98 х.лв. е отчетено от „Бдин”АД –гр.Видин и произтича на завършване на обект „Саниране на детска градина-Русалка”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извършени строително-ремонтни работа от дъщерно дружество „Бдин”АД- гр.Видин – 47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продажба на стоки – също от дъщерното дружество – 3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предоставени недвижими имоти под наем – в размер на 94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участия в съвета на директорите в асоциираното предприятие –„Агротехчаст”АД –гр.Оряхово – 7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получени тантиеми от „Агротехчаст”АД –гр.Оряхово – 2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приходи получени под формата на лихви от  депозирани средства в банки и от предоставени собствени средства под формата на кредити на свързани лица в размер на 224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змерът на лихвения процент по предоставените депозити се определя периодично между ръководствата на дружествата и съответната банка, съобразявайки се с влиянието на лихвения процент по депозитите в стран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лихвения процент по предоставените собствени средства на свързаните предприятия е договорен така, че да се избегне конфликт на интерес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приходи от дивиденти за дяловото участие на ХД”Дунав”АД в „Агротехчаст”АД –гр.Оряхово в размер на 3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изразходвани материали за влагане в производството и подръжката  - в размер на 6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294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на  ръководните и контролни органи – 220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 се изплащат на база определени тариф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и са настъпили в размера на резервите, което се дължи на разпределение на част от тях за изплащане на дивиденти на акционерите за 2009 год. и изплатени тантиеми на съвета на директорите на ХД”Дунав”АД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е начислен, съгласно изискванията на ЗКПО за 2010 год. и е внесен в определения срок – 31.03.2011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отчетния период не е променян одитора на ХД”Дунав”АД.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На проведеното Общо събрание на акционерите на „Бдин”АД –гр.Видин на 23.04.2010 год. не е избран одитор за 2010 год., поради отказ на досегашния одитор. Общото събрание възложи на Съвета на директорите да събере оферти от експерт-счетоводители и да подпише договор за одит с този, който предлага най-добра ценова оферта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0.09.2010 год.  е подписан договор с експерт-счетоводител – Русин Русино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 основание чл.38, ал.5 от Закона за счетоводството са начислени и изплатени на одиторите на дружествата 2 640 лв., които са за извършване на одит на годишните финасови отчети за 2009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31.12.2010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0 г. в сравнение със същия период на 2009 год. в приходната част са отчетени по-малко приходи в размер на 220 х.лв.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09 год. с  9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ради значително намаляване на приходната част за отчетния период и минималното намаляване на разходната част, то финансовият резултат е намален с 190 х.лв. в сравнение със същия период на 2009 год.(след данъчното облагане)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Това обстоятелство е довело до реализиране на загуба от дъщерното дружество „Бдин”АД –гр.Видин за годината в размер на 7 х.лв., но благодарение на реализираната печалба от Холдинга в размер на 85 х.лв. за същия период, то на консолидирана база отчетения финансов резултат е положителен и възлиза на 7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0 год.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en-US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9:00Z</dcterms:created>
  <dc:creator>Rady</dc:creator>
  <dc:description/>
  <cp:keywords/>
  <dc:language>en-US</dc:language>
  <cp:lastModifiedBy>Rady</cp:lastModifiedBy>
  <cp:lastPrinted>2011-04-20T08:47:00Z</cp:lastPrinted>
  <dcterms:modified xsi:type="dcterms:W3CDTF">2011-04-20T06:14:00Z</dcterms:modified>
  <cp:revision>21</cp:revision>
  <dc:subject/>
  <dc:title> </dc:title>
</cp:coreProperties>
</file>