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3196011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/факс: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Дружеството се управлява и представлява от Петрин Кръстев Стоянов – Изпълнителен директор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ФО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разпределението на част от печалбата към собствениците под формата на дивиденти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ФО изисква от ръководството на дружеството да изготви решения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ес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10 год. счетоводна политика няма, в сравнение с тази от 200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3. Основни счетоводни политики към Финансов отчет - 31.12.201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 офис оборудване.)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мортизации се начисляват по линейният метод за разпределяне на стойността им и е използвана база на определените размери в чл.55 от ЗКП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 – 1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4 х.лв., които представляват начислени лихви по депозити, на средства в банки от датата на предходния падеж до 31.12.2010 год. Същите са отчетени като приходи, но не са постъпили по сметките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и осигурителни институции, с изключение на дължимия корпоративен данък за 2010 год. в размер на 4 767 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0 год. съгласно годишна данъчна декларация по чл.92 от ЗКПО  е начислен корпоративен данък в размер на 9 048 лв., от него са приспаднати надвнесените от 2009 год. 4281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само към акционери, неполучили полагащите им се дивиденти за 2008 год. и 2009 год., които възлиза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214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419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Си Банк и Асет Бан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 и приходи по начислени лихви по депозити и дивиденти от участия в дружеств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в отчета са о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 услуги – участия на Холдинга като юридическо лице в Съвета на директорите на две дружества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дъщерно дружество „Бдин”АД – гр.Видин 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„Агротехчаст”АД –гр.Орях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хода се отчита на база на ежемесечно издавани фактур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възнаграждението е определен с решение на Общите събрания на акционерите. За отчетния период са реализирани приходи в размер на 1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 дивидент от „Агротехчаст”АД –гр.Оряхово – в размер на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на ХД”Дунав”АД като член на СД в „Агротехчаст”АД –гр.Оряхово в размер на 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банки. Размерът на лихвеният процент се определя периодично между ръководствата на Холдинга и съответната банка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ъм 31.12.2010 год. са начислени лихви в размер на 18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мени са настъпили в размера на резервите, което се дължи на разпределение на част от тях за изплащане на дивиденти на акционерите за 2009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ен е и текущия размер на печалбата за пери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ФО 7 – Отчети з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Данъкът върху дохода за печалбата за 2010 год. е отчислен и възлиза на 9х.лв., като част от него в размер на 4 х.лв. е надвнесен през 2009 год. и остава дължим – 5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440,00 лв., които са за извършване на одит на годишните финансови отчети за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към Финансов отчет – 31.12.2010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0 год. в сравнение със същия период на 2009 година в приходната част са отчетени приходи с 116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в сравнение със същия период на 2009 год. с 2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0 год. дружеството не е било лизингополуч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6:00Z</dcterms:created>
  <dc:creator>Rady</dc:creator>
  <dc:description/>
  <cp:keywords/>
  <dc:language>en-US</dc:language>
  <cp:lastModifiedBy>Rady</cp:lastModifiedBy>
  <cp:lastPrinted>2011-03-22T11:32:00Z</cp:lastPrinted>
  <dcterms:modified xsi:type="dcterms:W3CDTF">2011-03-22T09:32:00Z</dcterms:modified>
  <cp:revision>41</cp:revision>
  <dc:subject/>
  <dc:title> </dc:title>
</cp:coreProperties>
</file>