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635586750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едварител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</w:p>
    <w:p>
      <w:pPr>
        <w:pStyle w:val="TextBodyIndent"/>
        <w:spacing w:lineRule="auto" w:line="360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Дружеството се управлява и представлява от Петрин Кръстев Стоянов – Изпълнителен директор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>Финансовият отчет е изготвен в съответствие с изискванията на МСФО, Закона за счетоводството и други нормативни документи, прилагани в страната. Финансовият отчет съдържа отчетна информация за активите, пасивите, собствения капитал, приходите и разходите, печалба, вноските към бюджета и разпределението на част от печалбата към собствениците под формата на дивиденти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ФО изисква от ръководството на дружеството да изготви решение, оценки и предположение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 на принципа на действащо предприятие, което означава способността на дружеството да продължи дейността си.</w:t>
      </w:r>
    </w:p>
    <w:p>
      <w:pPr>
        <w:pStyle w:val="TextBodyIndent"/>
        <w:spacing w:lineRule="auto" w:line="360"/>
        <w:rPr/>
      </w:pPr>
      <w:r>
        <w:rPr/>
        <w:t xml:space="preserve">Промяна в прилаганата за 2010 год. счетоводна политика няма, в сравнение с тази от 2009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0 год. в сравнение със същите показатели за 2009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1.12.2010 г. - предварителен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Times New Roman" w:ascii="Times New Roman" w:hAnsi="Times New Roman"/>
          <w:lang w:val="bg-BG"/>
        </w:rPr>
        <w:t>, а стойността на използваните е съвсем минимална ( офис оборудване.) Същите се отчитат по историческа цена на придобиване над 500,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Амортизации се начисляват по линейният метод за разпределяне на стойността им и е използвана база на определените размери в чл.55 от ЗКПО. 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 върху което осъществява контрол – „Бдин”АД –гр.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.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едерник”АД в ликвидация – гр.Белоградчик – 10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Телб Инвест”АД –гр.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.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.Враца – 8 %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 или като съдебни и присъдени взем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24 х.лв., които представляват начислени лихви по депозити, на средства в банки от датата на предходния падеж до 31.12.2010 год. Същите са отчетени като приходи, но не са постъпили по сметките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сички задължения се отчитат по номинална стойност, определена в момента на тяхното възникване. Към края на отчетния период са разплатени всички задължения към персонала, данъчни и осигурителни институции, с изключение на дължимия корпоративен данък за 2010 год. в размер на 5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само към акционери, неполучили полагащите им се дивиденти за 2008 год. и 2009 год., които възлиза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08 г. – 1214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09 г. -  419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 и средства по разплащателни смет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 и приходи по начислени лихви по депозити и дивиденти от участия в дружеств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ите в отчета са о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* услуги – участия на Холдинга като юридическо лице в Съвета на директорите на: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дъщерно дружество „Бдин”АД – гр.Видин и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„Агротехчаст”АД –гр.Оряхово две дружеств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хода се отчита на база на ежемесечно издавани фактур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мерът на възнаграждението е определен с решение на Общите събрания на акционерите. За отчетния период за реализирани приходи в размер на 17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 дивидент от „Агротехчаст”АД –гр.Оряхово – в размер на 3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и тантиеми на ХД”Дунав”АД като член на СД в „Агротехчаст”АД –гр.Оряхово в размер на 2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приходи от начислени лихви по депозирани суми на дружеството в банки. Размерът на лихвеният процент се определя периодично между ръководствата на Холдинга и съответната банка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ъм 31.12.2010 год. са начислени лихви в размер на 185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а за работещите по трудов договор – съгласно сключените трудови догово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омени са настъпили в размера на резервите, което се дължи на разпределение на част от тях за изплащане на дивиденти на акционерите за 2009 год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менен е и текущия размер на печалбата за пери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ФО 7 – Отчети за паричните потоц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Данъкът върху дохода за печалбата за 2010 год. е отчислен и възлиза на 9х.лв., като част от него в размер на 4 х.лв. е надвнесен през 2009 год. и остава дължим – 5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bg-BG"/>
        </w:rPr>
        <w:t>За отчетния период не е променя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440,00 лв., които са за извършване на одит на годишните финансови отчети за 200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12.2010 год. - предварител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12.2010 год.-предварителен в сравнение със същия период на 2009 година в приходната част на отчета са отчетени приходи с 116 х.лв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увеличена в сравнение със същия период на 2009 год. с 2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0 год. дружеството не е било лизингополуч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en-US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6:00Z</dcterms:created>
  <dc:creator>Rady</dc:creator>
  <dc:description/>
  <cp:keywords/>
  <dc:language>en-US</dc:language>
  <cp:lastModifiedBy>Rady</cp:lastModifiedBy>
  <cp:lastPrinted>2011-01-26T11:32:00Z</cp:lastPrinted>
  <dcterms:modified xsi:type="dcterms:W3CDTF">2011-01-26T09:33:00Z</dcterms:modified>
  <cp:revision>23</cp:revision>
  <dc:subject/>
  <dc:title> </dc:title>
</cp:coreProperties>
</file>