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44909014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ад 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за финансов надзор е вписало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т регистър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броя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предприятие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.</w:t>
      </w:r>
    </w:p>
    <w:p>
      <w:pPr>
        <w:pStyle w:val="TextBodyIndent"/>
        <w:spacing w:lineRule="auto" w:line="360"/>
        <w:rPr/>
      </w:pPr>
      <w:r>
        <w:rPr/>
        <w:t xml:space="preserve">* Отчет за всеобхватния доход за периода – единен отчет, включващ два раздела: </w:t>
      </w:r>
    </w:p>
    <w:p>
      <w:pPr>
        <w:pStyle w:val="TextBodyIndent"/>
        <w:spacing w:lineRule="auto" w:line="360"/>
        <w:rPr/>
      </w:pPr>
      <w:r>
        <w:rPr/>
        <w:t xml:space="preserve">- Отчет за доходите и </w:t>
      </w:r>
    </w:p>
    <w:p>
      <w:pPr>
        <w:pStyle w:val="TextBodyIndent"/>
        <w:spacing w:lineRule="auto" w:line="360"/>
        <w:rPr/>
      </w:pPr>
      <w:r>
        <w:rPr/>
        <w:t>- Отчет за друг всеобхватен доход.</w:t>
      </w:r>
    </w:p>
    <w:p>
      <w:pPr>
        <w:pStyle w:val="TextBodyIndent"/>
        <w:spacing w:lineRule="auto" w:line="360"/>
        <w:rPr/>
      </w:pPr>
      <w:r>
        <w:rPr/>
        <w:t>Отчетът за доходите е съставен по метода „същност на разходите“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.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ът е съставен по прекия метод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3 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2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3 год. в сравнение със същите показатели за 2012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3. Основни счетоводни политики към Финансов отчет за 2013 г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>. 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яма бракувани ДМА за период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а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28 х.лв., които представляват: 3 х.лв. – внесени гаранции за участия в съвета на директорите в дъщерното дружество „Бдин“АД –град Видин, 1 х.лв. – внесена такса за завеждане на арбитражно дело (същата е възстановена от ответника към датата на съставяне на отчета), 24 х.лв. – начислени лихви по депозити внесени в Асет Интернешънъл Банка от датата на предишен вальор до 31.12.2013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8 год., 2009 год. и 2010 год., които възлизат на 1524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139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364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българското данъчно законодателство за 2013 год. дружеството дължи корпоративен подоходен данък от 3 х.лв., който е в размер на 10% върху облагаемата печалба. Същият ще бъде внесен по сметката на централен републикански бюджет до 30.03.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участия в Съвета на директорите в „Бдин”АД – 11 х.лв и „Агротехчаст”АД - 8 х.лв, „Телб Инвест“АД – 11 х.лв, „Пътстройинженеринг“ АД – 2 х.лв. – общо 3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 за участие в Съвета на директорите в „Бдин“АД – град Видин, „Агротехчаст“АД –град Оряхово, „Телб Инвест“АД – град Враца е определен с решения на Общите събрания на акционерите съответно: 3МРЗ за „Бдин“АД, 2 МРЗ за „Агротехчаст“АД и 3 МРЗ за „Телб Инвест“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по начислени лихви по депозирани суми на дружеството в Интеренешънъл Асет Банк АД – 99 х..лв. Размерът на лихвения процент се определя периодично от ръководоството на Холдинга и Интернешънъл Асет Банк, съобразявайки се с влиянието на лихвения процент по депозитите в страната, за което се сключват съответни догово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тантиеми от „Агротехчаст“АД –гр.Оряхово – 1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дивидентиза 2013 год. от „Агротехчаст“АД-гр.Оряхово- 3 х.лв., съгласно решение на общото събрание на акционерите на „Агротехчаст“АД – град Орях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.директор 15 х.лв. и за Съвета на директорите – 45 х.лв., а за работещите по трудов договор – съгласно сключените трудови договори и възнаграждението за отчетния период възлиза на 10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7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 в размер на 28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ите на дружеството 1 540 лв., които са за извършване на одит за годишния и консолидирания годишен финансов отчет за 2012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за 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3 год в сравнение със същия период на 2012 година в приходната част на отчета са отчетени приходи с  3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 с 8 х.лв. в сравнение със същия период на 2012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3 год. дружеството не е било лизингополучател и лиз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2:00Z</dcterms:created>
  <dc:creator>Rady</dc:creator>
  <dc:description/>
  <cp:keywords/>
  <dc:language>en-US</dc:language>
  <cp:lastModifiedBy>Rady</cp:lastModifiedBy>
  <cp:lastPrinted>2014-03-18T14:07:00Z</cp:lastPrinted>
  <dcterms:modified xsi:type="dcterms:W3CDTF">2014-03-18T12:08:00Z</dcterms:modified>
  <cp:revision>104</cp:revision>
  <dc:subject/>
  <dc:title> </dc:title>
</cp:coreProperties>
</file>