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2640718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ад 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ад 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за финансов надзор е вписало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т регистър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броя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предприятие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.</w:t>
      </w:r>
    </w:p>
    <w:p>
      <w:pPr>
        <w:pStyle w:val="TextBodyIndent"/>
        <w:spacing w:lineRule="auto" w:line="360"/>
        <w:rPr/>
      </w:pPr>
      <w:r>
        <w:rPr/>
        <w:t xml:space="preserve">* Отчет за всеобхватния доход за периода – единен отчет, включващ три раздела: </w:t>
      </w:r>
    </w:p>
    <w:p>
      <w:pPr>
        <w:pStyle w:val="TextBodyIndent"/>
        <w:spacing w:lineRule="auto" w:line="360"/>
        <w:rPr/>
      </w:pPr>
      <w:r>
        <w:rPr/>
        <w:t xml:space="preserve">- Отчет за доходите </w:t>
      </w:r>
    </w:p>
    <w:p>
      <w:pPr>
        <w:pStyle w:val="TextBodyIndent"/>
        <w:spacing w:lineRule="auto" w:line="360"/>
        <w:rPr/>
      </w:pPr>
      <w:r>
        <w:rPr/>
        <w:t>- Отчет за друг всеобхватен доход.</w:t>
      </w:r>
    </w:p>
    <w:p>
      <w:pPr>
        <w:pStyle w:val="TextBodyIndent"/>
        <w:spacing w:lineRule="auto" w:line="360"/>
        <w:rPr/>
      </w:pPr>
      <w:r>
        <w:rPr/>
        <w:t>- Общ всеобхватен доход</w:t>
      </w:r>
    </w:p>
    <w:p>
      <w:pPr>
        <w:pStyle w:val="TextBodyIndent"/>
        <w:spacing w:lineRule="auto" w:line="360"/>
        <w:rPr/>
      </w:pPr>
      <w:r>
        <w:rPr/>
        <w:t>Отчетът за доходите е съставен по метода „същност на разходите“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.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ът е съставен по прекия метод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4 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3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4 год. в сравнение със същите показатели за 2013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3. Основни счетоводни политики към Финансов отчет за 2014 г.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яма бракувани ДМА за период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12.2014 год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а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“ООД – град Враца – 1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122 х.лв., които представляват: 3 х.лв. – внесени гаранции за участия в съвета на директорите в дъщерното дружество „Бдин“АД –град Видин, 98 х.лв – начислен дивидинт от дъщерно дружество „Бдин“АД –град Видин за 2013 год. за притежаваните от Холдинга акции в дружеството, съгласно решение на Общото събрание на акционерите (същият е преведен през м.Януари 2015 г)., 19 х.лв. – начислени лихви по депозити внесени в банки от датата на предишен вальор до 31.12.2014 год. и 1 х.лв вземания от свързани предприят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9 год. и 2010 год., които възлизат на 383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362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българското данъчно законодателство за 2014 год. дружеството дължи корпоративен подоходен данък от 114 х.лв., който е в размер на 10% върху облагаемата печалба. Същият ще бъде внесен по сметката на централен републикански бюджет до 30.03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Си Банк, Инвестбанк, Демир банк, Общинска банка, ОББ, Пощенска банка, ЦКБ, Алфа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участия в Съвета на директорите в „Бдин”АД – 12 х.лв и „Агротехчаст”АД - 8 х.лв, „Телб Инвест“АД – 12 х.лв – общо 3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 за участие в Съвета на директорите в „Бдин“АД – град Видин, „Агротехчаст“АД –град Оряхово, „Телб Инвест“АД – град Враца е определен с решения на Общите събрания на акционерите съответно: 3МРЗ за „Бдин“АД, 2 МРЗ за „Агротехчаст“АД и 3 МРЗ за „Телб Инвест“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по начислени лихви по депозирани суми на дружеството в банки – 99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мерът на лихвения процент се определя периодично между ръководоствата на Холдинга и банките, където са вложени депозитите, съобразявайки се с влиянието на лихвения процент по депозитите в страната, за което се сключват съответните догово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тантиеми от „Агротехчаст“АД –гр.Оряхово – 1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дивиденти за 2014 год.  – общо 300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те са начислени за участие на Холдинга в дъщерно дружество „Бдин“АД – град Видин като акционер, съгласно общо събрание на акционерите в размер на 298 х.лв. и от участие като акционер в асоциирано дружество „Агротхчаст“АД –град Оряхово в размер на 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 като други приходи 1 138 х.лв., което преставлява отписани неизплатени дивиденти на акционерите за 2008 год., поради изтичане на 5 годишен давностен срок, съгласно чл.110 от ЗЗ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на Изп.директор 16 х.лв. и на Съвета на директорите – 42 х.лв., а на работещите по трудов договор – съгласно сключените трудови договори и възнаграждението за отчетния период възлиза на 1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7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 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1 3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 xml:space="preserve">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ите на дружеството 1 540 лв., които са за извършване на одит за годишния и консолидирания годишен финансов отчет за 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за 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4 год в сравнение със същия период на 2013 година в приходната част на отчета са отчетени приходи с  1413 х.лв повече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с 1 х.лв. в сравнение със същия период на 2013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4 год. дружеството не е било лизингополучател и лиз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2:00Z</dcterms:created>
  <dc:creator>Rady</dc:creator>
  <dc:description/>
  <cp:keywords/>
  <dc:language>en-US</dc:language>
  <cp:lastModifiedBy>Rady</cp:lastModifiedBy>
  <cp:lastPrinted>2015-03-18T15:10:00Z</cp:lastPrinted>
  <dcterms:modified xsi:type="dcterms:W3CDTF">2015-03-18T13:10:00Z</dcterms:modified>
  <cp:revision>117</cp:revision>
  <dc:subject/>
  <dc:title> </dc:title>
</cp:coreProperties>
</file>