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01727242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 ПОЯСНИТЕЛНИ БЕЛЕЖКИ КЪМ ГОДИШЕН ФИНАНСОВ ОТЧЕТ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spacing w:lineRule="auto" w:line="360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гр.София, поради което то е със статут на публично дружество. 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за управление. Съветът на директорите се състои от 4 души и се представлява от Изпълнителен директор – Петрин Кръстев Стоянов.</w:t>
      </w:r>
    </w:p>
    <w:p>
      <w:pPr>
        <w:pStyle w:val="TextBodyIndent"/>
        <w:spacing w:lineRule="auto" w:line="360"/>
        <w:rPr/>
      </w:pPr>
      <w:r>
        <w:rPr/>
        <w:t>Настоящият Годишен финансов отчет е одобрен за издаване от ръководството на дружеството на 20.03.2012 год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 xml:space="preserve">Ръковоството на дружеството се е съобразило с всички стандарти, които са приложими към неговата дейност и са приети официално за приложение. 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1</w:t>
      </w:r>
      <w:r>
        <w:rPr/>
        <w:t xml:space="preserve"> год. счетоводна политика няма, в сравнение с тази от 20</w:t>
      </w:r>
      <w:r>
        <w:rPr>
          <w:lang w:val="en-US"/>
        </w:rPr>
        <w:t>10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1 год. в сравнение със същите показатели за 2010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1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>. 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яма бракувани ДМА з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ите дивиденти, съгласно решението на общото събрание на акционерите се признават като намаление на нетните активи на дружеството и текущо задължение към акционерите му и дължимият данък върху дивидентите, в периода в който е възникнало правото им да ги получава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.Видин – 50,01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4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.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35 х.лв., които представляват: 2 х.лв. – внесени гаранции за участия в съвета на директорите в дъщерното дружество „Бдин“АД –гр.Видин, 1 х.лв. – вземания по начислени дивиденти от „Враца Стил“АД – гр.Враца, 4 х.лв. – вземания от клиенти и доставчици – „Пътстройинженеринг“АД –гр.Враца, 1 х.лв. – внесена такса за завеждане на арбитражно дело и 27 х.лв. – начислени лихви по депозити в „Интернешънъл Асет Банк“АД –гр.Враца за периода от датата на вальора до 31.12.2011 год. Същите не са постъпили по сметките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сички задължения се отчитат по номинална стойност, определена в момента на тяхното възникване. Към края на отчетния период са разплатени всички задължения към персонала и осигурителни институции. Начислен е корпоративен данък-3х.лв. за реализираната през 2011 год. печалба, съгласно ЗКПО, който ще бъде внесен в законовия сро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08 год., 2009 год. и 2010 год., които възлизат н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165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382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2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участия в Съвета на директорите в „Бдин”АД-9х.лв и „Агротехчаст”АД- 6 х.лв – 15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тантиеми, съгласно решение от ОСА на „Агротехчаст“АД –гр.Оряхово – 1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*приходи по начислени лихви по депозити –118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дивиденти от „Агротехчаст“АД – 3 х.лв.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* приходи от дивиденти от „Ведерник“АД –гр.Белоградчик в ликвидация – 15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приходи от възстановен учредителен капитал от „Ведерник“АД в ликвидация – 6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 и „Агротехчаст“АД –гр.Оряхово е определен с решение на Общите събрания на акционерите, съответно 3 МРЗ за „Бдин“АД и 2 МРЗ за „Агротехчаст“АД – гр.Оряхо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Интернешънъл Асет Банк. Размерът на лихвеният процент се определя периодично между ръководствата на Холдинга и Интернешънъл Асет банк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.директор – 16 х.лв. и за Съвета на директорите – 47 х.лв., а за работещите по трудов договор – съгласно сключените трудови договори и възнаграждението за отчетния период възлиза на 10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6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менен е размера на резервите от последващи оценки на финансов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мален е резерва в размер на 7 х.лв. за отписаните акции във „Ведерник“АД в ликвидация гр.Белоградчи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ена е неразпределена печалба от 2010 год. в размер на 13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оменен е размера на печалбата за период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реализираната за 2010 год. печалба са разпределени 68 х.лв. за дивиденти на акционерите на дружеството ( по 0,3158 лв. на 1 бр.акция) и 4 х.лв. за тантиеми на членовете на съвета на директорите, съгласно решение от ОСА, устава на дружеството и ТЗ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44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За отчетния период не е променян одитора на дружеството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х.лв., които са за извършване на одит за годишните финансови отчети за 2010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11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11 год. в сравнение със същия период на 2010 година в приходната част на отчета са отчетени приходи с 47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запазена от нивото на 2010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1 год. дружеството не е било лизингополучател и лиз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2:00Z</dcterms:created>
  <dc:creator>Rady</dc:creator>
  <dc:description/>
  <cp:keywords/>
  <dc:language>en-US</dc:language>
  <cp:lastModifiedBy>Rady</cp:lastModifiedBy>
  <cp:lastPrinted>2012-03-19T15:02:00Z</cp:lastPrinted>
  <dcterms:modified xsi:type="dcterms:W3CDTF">2012-03-19T13:02:00Z</dcterms:modified>
  <cp:revision>62</cp:revision>
  <dc:subject/>
  <dc:title> </dc:title>
</cp:coreProperties>
</file>