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388167411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spacing w:lineRule="auto" w:line="360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Дружеството се управлява и представлява от Петрин Кръстев Стоянов – Изпълнителен директор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>
          <w:lang w:val="en-US"/>
        </w:rPr>
      </w:pPr>
      <w:r>
        <w:rPr/>
        <w:t xml:space="preserve">Финансовият отчет е изготвен в съответствие с изискванията на МСФО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ФО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 на принципа на действащо предприятие, което означава способността на дружеството да продължи дейността си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1</w:t>
      </w:r>
      <w:r>
        <w:rPr/>
        <w:t xml:space="preserve"> год. счетоводна политика няма, в сравнение с тази от 20</w:t>
      </w:r>
      <w:r>
        <w:rPr>
          <w:lang w:val="en-US"/>
        </w:rPr>
        <w:t>10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1 год. в сравнение със същите показатели за 2010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bg-BG"/>
        </w:rPr>
        <w:t>.2011 г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Times New Roman" w:ascii="Times New Roman" w:hAnsi="Times New Roman"/>
          <w:lang w:val="bg-BG"/>
        </w:rPr>
        <w:t>, а стойността на използваните е съвсем минимална (офис оборудване.)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 върху което осъществява контрол – „Бдин”АД –гр.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едерник”АД в ликвидация – гр.Белоградчик – 1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Телб Инвест”АД –гр.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 или като съдебни и присъдени взем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32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20 х.лв.- начислени лихви по депозити, на средства в банки от датата на предходния падеж до 31.12.2010 год, 2 х.лв. – внесени гаранции за участия в съвета на директорите, 2х.лв. – вземания от продажби на услуги, 4х.лв. – вземания по начислени дивиденти от „Враца Стил“АД – гр.Враца и „Агротехчаст“АД –гр.Оряхово, 4 х.лв. – вземания от клиенти и доставчиц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сички задължения се отчитат по номинална стойност, определена в момента на тяхното възникване. Към края на отчетния период са разплатени всички задължения към персонала, данъчни с изключение на дължимите суми за тантиеми на членовете на СД -. 3 х.лв., за начислен данък върху дължимите дивиденти за 2010 год. – 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08 год., 2009 год. и 2010 год., които възлизат н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86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396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за 2010 г. -    65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участия в Съвета на директорите в „Бдин”АД и „Агротехчаст”АД – 8х.лв.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*приходи по начислени лихви по депозити – 19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 приходи от начислени дивиденти от „Агротехчаст“АД – 3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приходи от ликвидационни дялове от „Ведерник“АД –гр.Белоградчик в ликвидация – 15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приходи от възстановен учредителен капитал от „Ведерник“АД в ликвидация – 5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възнаграждението за участие в съвета на директорите в „Бдин“АД –гр.Видин и „Агротехчаст“АД –гр.Оряхово е определен с решение на Общите събрания на акционер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Интернешънъл Асет Банк. Размерът на лихвеният процент се определя периодично между ръководствата на Холдинга и Интернешънъл Асет банк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а за работещите по трудов договор – съгласно сключените трудови догово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менен е размера на печалбата за периода. От реализираната от 2010 год. печалба са разпределени 68 х.лв. за дивиденти на акционерите на дружеството ( по 0,3158 лв. на 1 бр.акция) и 4 х.лв. за тантиеми на членовете на съвета на директорите, съгласно решение от ОСА, устава на дружеството и ТЗ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10 х.лв. Това е резулта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ФО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bg-BG"/>
        </w:rPr>
        <w:t>За отчетния период не е променя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към Финансов отчет – 30.06.2011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6.2011 год. в сравнение със същия период на 2010 година в приходната част на отчета са отчетени приходи с 77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не е променена в сравнение със същия период на 2010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1 год. дружеството не е било лизингополуч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11-07-21T15:25:00Z</cp:lastPrinted>
  <dcterms:modified xsi:type="dcterms:W3CDTF">2011-07-21T12:25:00Z</dcterms:modified>
  <cp:revision>24</cp:revision>
  <dc:subject/>
  <dc:title> </dc:title>
</cp:coreProperties>
</file>