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3024442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3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2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3 год. в сравнение със същите показатели за 201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0.06.2013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32 х.лв., които представляват: 3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5х.лв. – вземания от свързани предприятия – „Телб Инвест“АД –гр.Врац- 1 х.лв. и от „Агротехчаст“АД – 1 х. Лв за дължими тантиеми и 3 х.лв. за дивиденти , 23 х.лв. – начислени лихви по депозити внесени в Асет Интернешънъл Банка от датата на предишен вальор до 31.12.2012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37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4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37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2 год. дружеството дължи корпоративен подоходен данък от 4 х.лв., който е в размер на 10% върху облагаемата печалба. Същият е внесен по сметката на Централен републикански бюджет на 26.03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6 х.лв и „Агротехчаст”АД - 4 х.лв, „Телб Инвест“АД – 6 х.лв и „Пътстройинженеринг“АД –гр.Враца – 1 х.лв – общо 17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 – 3 х.лв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за 2012 г. – 3 х.лв., съгласно решение на общото събрание на акционерите на „Агротехчаст“АД –гр.Оряхов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8 х.лв. и за Съвета на директорите – 22 х.лв., а за работещите по трудов договор – съгласно сключените трудови договори и възнаграждението за отчетния период възлиза на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3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 и 2012 год. в размер на 5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3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с Интернешънъл Асет Банк за внесените на депозит средства  през м.септември 2013 г. ще бъдат начислени лихви на същите, с което се очаква за 9-месечието дружеството да отчете печалба от дейността с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3 год в сравнение със същия период на 2012 година в приходната част на отчета са отчетени приходи с  1 х.лв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с 4 х.лв. в сравнение със същия период на 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3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3-07-05T10:39:00Z</cp:lastPrinted>
  <dcterms:modified xsi:type="dcterms:W3CDTF">2013-07-05T07:39:00Z</dcterms:modified>
  <cp:revision>115</cp:revision>
  <dc:subject/>
  <dc:title> </dc:title>
</cp:coreProperties>
</file>