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5045714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/>
      </w:pPr>
      <w:r>
        <w:rPr/>
        <w:t>Отчетът за доходите е съставен по метода „Същност на разходите“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4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3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- 30.06.2014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4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26 х.лв., които представляват: 3 х.лв. – внесени гаранции за участия в съвета на директорите в дъщерното дружество „Бдин“АД –град Видин, 24 х.лв. – начислени лихви по депозити от датата на предходен падеж до 31.12.2013 год., 298 х.лв. – начислен дивидент от дъщено дружество „Бдин“АД –гр.Видин за 2013 год. за притежаваните от Холдинга акции в дружеството, съгласно решение на Общото събрание на акционер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22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3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4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дружеството има задължения по неизплатени възнаграждения за м.Юни 2014 год.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ерсонала – 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осигурителни и данъчни институции –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3 год. дружеството дължи корпоративен подоходен данък от 3 х.лв., който е в размер на 10% върху облагаемата печалб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6 х.лв и „Агротехчаст”АД - 4 х.лв, „Телб Инвест“АД – 6 х.лв – общо 16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Интернешънъл Асет Банк – 1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т минимален приход от лихви се дължи на обстоятелството, че депозираните суми са със срок на олихвяване 1 година и същият ще изтече през третото тримесечие, когато ще бъдат начислени получените по сметките лих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 от дивиденти -298 х.лв. Същите са начислени за участие на Холдинга в дъщерно дружество „Бдин“АД –град Видин като акционер, съгласно решение на Общото събрание на акционер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8 х.лв. и за Съвета на директорите – 19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4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263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4 год в сравнение със същия период на 2013 година в приходната част на отчета са отчетени приходи с 291 х.лв.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2 х.лв. в сравнение със същия период на 2013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4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4-07-23T14:41:00Z</cp:lastPrinted>
  <dcterms:modified xsi:type="dcterms:W3CDTF">2014-07-23T11:41:00Z</dcterms:modified>
  <cp:revision>156</cp:revision>
  <dc:subject/>
  <dc:title> </dc:title>
</cp:coreProperties>
</file>