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9793832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5</w:t>
      </w:r>
      <w:r>
        <w:rPr/>
        <w:t>год. счетоводна политика няма, в сравнение с тази от 20</w:t>
      </w:r>
      <w:r>
        <w:rPr>
          <w:lang w:val="en-US"/>
        </w:rPr>
        <w:t>14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5</w:t>
      </w:r>
      <w:r>
        <w:rPr/>
        <w:t xml:space="preserve"> год. в сравнение със същите показатели за 201</w:t>
      </w:r>
      <w:r>
        <w:rPr>
          <w:lang w:val="en-US"/>
        </w:rPr>
        <w:t>4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17 х.лв – начислени лихви по депозити в банки за периода от последен вальор до 31.12.2014 год., 4 х.лв – вземания от клиенти и доставчици и 5 х. лв вземания по отпуснат кредит на „Бдин „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09 год. и 2010 год., които възлизат на </w:t>
      </w: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  <w:lang w:val="bg-BG"/>
        </w:rPr>
        <w:t>2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2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4 год. в размер на 11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Инвест Банк, Демир банк, Общинска банка, ОББ, Пощенска банка, ЦКБ, Алфа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6 х.лв и „Агротехчаст”АД - 5 х.лв, „Телб Инвест“АД – 6 х.лв – общо 17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Банки – 1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8 х.лв. и за Съвета на директорите – 26 х.лв., а за работещите по трудов договор – съгласно сключените трудови договори и възнаграждението за отчетния период възлиза на 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4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5 год в сравнение със същия период на 2014 година в приходната част на отчета са отчетени приходи с 296 х.лв.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 с 7 х.лв. в сравнение със същия период на 2014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5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3:00Z</dcterms:created>
  <dc:creator>Rady</dc:creator>
  <dc:description/>
  <cp:keywords/>
  <dc:language>en-US</dc:language>
  <cp:lastModifiedBy>user</cp:lastModifiedBy>
  <cp:lastPrinted>2015-04-21T14:14:00Z</cp:lastPrinted>
  <dcterms:modified xsi:type="dcterms:W3CDTF">2015-07-23T13:24:00Z</dcterms:modified>
  <cp:revision>6</cp:revision>
  <dc:subject/>
  <dc:title> </dc:title>
</cp:coreProperties>
</file>