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203344573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6</w:t>
      </w:r>
      <w:r>
        <w:rPr/>
        <w:t>год. счетоводна политика няма, в сравнение с тази от 20</w:t>
      </w:r>
      <w:r>
        <w:rPr>
          <w:lang w:val="en-US"/>
        </w:rPr>
        <w:t>15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6</w:t>
      </w:r>
      <w:r>
        <w:rPr/>
        <w:t xml:space="preserve"> год. в сравнение със същите показатели за 201</w:t>
      </w:r>
      <w:r>
        <w:rPr>
          <w:lang w:val="en-US"/>
        </w:rPr>
        <w:t>5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6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 xml:space="preserve">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3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 х.лв – начислени лихви по депозити в банки , 11 х.лв – вземания от клиенти и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акционери, неполучили полагащите им се дивиденти за 2010 год. и 2014 год., които възлизат на 404 х.лв от кои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14 г. -    384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  20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годишна данъчна декларация по чл.92 от ЗКПО е начислен дължим корпоративен данък за 2015 год. в размер на 34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щият е внесен по сметката на Централен републикански бюджет до 30.03.2016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щинска банка, ЦКБ,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8 х.лв и „Агротехчаст”АД - 5 х.лв, „Телб Инвест“АД – 7 х.лв – общо 20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мерът на лихвеният процент се определя периодично между ръководствата на Холдинг“Дунав“АД и в банките, където са вложени депозитите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сключените договори за депозити с изброените по-горе банки приходи от лихви в значителен размер ще бъдат отчетени през 3-тото тримесечие на настоящата година, когато изтичат едногодишните срокове. Това обстоятелство ще доведе до евентуално отчитане на печалба на дружеството чак към 30.09.2016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6 х.лв. и за Съвета на директорите – 19 х.лв., а за работещите по трудов договор – съгласно сключените трудови договори и възнаграждението за отчетния период възлиза на 6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23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540 лв., които са за извършване на одит за годишния и консолидирания годишен финансов отчет за 2015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6.2016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06.2016 год в сравнение със същия период на 2015 година в приходната част на отчета са отчетени приходи с 296 х.лв.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ена  с 16 х.лв. в сравнение със същия период на 2015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6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3:00Z</dcterms:created>
  <dc:creator>Rady</dc:creator>
  <dc:description/>
  <cp:keywords/>
  <dc:language>en-US</dc:language>
  <cp:lastModifiedBy>Rady</cp:lastModifiedBy>
  <cp:lastPrinted>2016-07-26T11:35:00Z</cp:lastPrinted>
  <dcterms:modified xsi:type="dcterms:W3CDTF">2016-07-26T08:35:00Z</dcterms:modified>
  <cp:revision>12</cp:revision>
  <dc:subject/>
  <dc:title> </dc:title>
</cp:coreProperties>
</file>