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203167421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9</w:t>
      </w:r>
      <w:r>
        <w:rPr/>
        <w:t>год. счетоводна политика няма, в сравнение с тази от 20</w:t>
      </w:r>
      <w:r>
        <w:rPr>
          <w:lang w:val="en-US"/>
        </w:rPr>
        <w:t>18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9</w:t>
      </w:r>
      <w:r>
        <w:rPr/>
        <w:t xml:space="preserve"> год. в сравнение със същите показатели за 201</w:t>
      </w:r>
      <w:r>
        <w:rPr>
          <w:lang w:val="en-US"/>
        </w:rPr>
        <w:t>8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 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29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  <w:lang w:val="bg-BG"/>
        </w:rPr>
        <w:t xml:space="preserve">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14 год., които възлизат на </w:t>
      </w:r>
      <w:r>
        <w:rPr>
          <w:rFonts w:cs="Times New Roman" w:ascii="Times New Roman" w:hAnsi="Times New Roman"/>
          <w:lang w:val="en-US"/>
        </w:rPr>
        <w:t xml:space="preserve">341 </w:t>
      </w:r>
      <w:r>
        <w:rPr>
          <w:rFonts w:cs="Times New Roman" w:ascii="Times New Roman" w:hAnsi="Times New Roman"/>
          <w:lang w:val="bg-BG"/>
        </w:rPr>
        <w:t>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АД, ЦКБ, и средства по разплащателни сметки в Асет Банк и ОББ 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 участия в Съвета на директорите в „Бдин”АД – 4 х.лв и „Агротехчаст”АД - 7 х.лв, „Телб Инвест“АД – 10 х.лв – общо 21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300 </w:t>
      </w:r>
      <w:r>
        <w:rPr>
          <w:rFonts w:cs="Times New Roman" w:ascii="Times New Roman" w:hAnsi="Times New Roman"/>
          <w:lang w:val="bg-BG"/>
        </w:rPr>
        <w:t xml:space="preserve">лв. за „Бдин“АД, 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  <w:lang w:val="bg-BG"/>
        </w:rPr>
        <w:t>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ще бъдат отчетени през 3-тото тримесечие на настоящата година, когато изтичат едногодишните срокове. Това обстоятелство ще доведе до евентуално отчитане на печалба на дружеството чак към 30.09.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7 х.лв. и за Съвета на директорите – 15 х.лв., а за работещите по трудов договор – съгласно сключените трудови договори и възнаграждението за отчетния период възлиза на 6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13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и консолидирания годишен финансов отчет за 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6.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0.06.2019 год в сравнение със същия период на 2018 година в приходната част е с 43 х.лв повече от  същия период на 2018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ната част е 47х.лв, или 1 х. лв по – малко  от същия период на 2018 год.  </w:t>
      </w: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9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19-07-30T13:30:00Z</cp:lastPrinted>
  <dcterms:modified xsi:type="dcterms:W3CDTF">2019-07-30T10:30:00Z</dcterms:modified>
  <cp:revision>189</cp:revision>
  <dc:subject/>
  <dc:title> </dc:title>
</cp:coreProperties>
</file>