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080822461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Председател на СД – Борис Топалски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/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20год. счетоводна политика няма, в сравнение с тази от 20</w:t>
      </w:r>
      <w:r>
        <w:rPr>
          <w:lang w:val="en-US"/>
        </w:rPr>
        <w:t>1</w:t>
      </w:r>
      <w:r>
        <w:rPr/>
        <w:t xml:space="preserve">9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20 год. в сравнение със същите показатели за 2019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06</w:t>
      </w:r>
      <w:r>
        <w:rPr>
          <w:rFonts w:cs="Times New Roman" w:ascii="Times New Roman" w:hAnsi="Times New Roman"/>
          <w:b/>
          <w:lang w:val="bg-BG"/>
        </w:rPr>
        <w:t xml:space="preserve">.2020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0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  <w:lang w:val="bg-BG"/>
        </w:rPr>
        <w:t xml:space="preserve">.2020 г. има закупени метални офис шкафове , чиято балансова стойност към края на отчетния период е 1 хил. лв. Останалите използвани ДМА са напълно амортизирани. 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края на отчетния период са отчетени вземания в размер на 37 х.лв., които представляват: 3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град Видин, и 3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bg-BG"/>
        </w:rPr>
        <w:t xml:space="preserve"> х.лв – вземания от клиенти по издадени фактур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жеството има задължения към акционери, неполучили полагащите им се дивиденти за 2014 год., които възлизат на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bg-BG"/>
        </w:rPr>
        <w:t>36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ОББ АД, Общинска банка, и средства по разплащателни сметки в Асет Банк и ОББ А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* участия в Съвета на директорите в „Бдин”АД – 7 х.лв и „Агротехчаст”АД - 7 х.лв, „Телб Инвест“АД – 7 х.лв – общо 21 х.лв.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</w:t>
      </w:r>
      <w:r>
        <w:rPr>
          <w:rFonts w:cs="Times New Roman" w:ascii="Times New Roman" w:hAnsi="Times New Roman"/>
          <w:lang w:val="en-US"/>
        </w:rPr>
        <w:t xml:space="preserve">2 </w:t>
      </w:r>
      <w:r>
        <w:rPr>
          <w:rFonts w:cs="Times New Roman" w:ascii="Times New Roman" w:hAnsi="Times New Roman"/>
          <w:lang w:val="bg-BG"/>
        </w:rPr>
        <w:t>МР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лв. за „Бдин“АД,  </w:t>
      </w:r>
      <w:r>
        <w:rPr>
          <w:rFonts w:cs="Times New Roman" w:ascii="Times New Roman" w:hAnsi="Times New Roman"/>
          <w:lang w:val="en-US"/>
        </w:rPr>
        <w:t xml:space="preserve">2 </w:t>
      </w:r>
      <w:r>
        <w:rPr>
          <w:rFonts w:cs="Times New Roman" w:ascii="Times New Roman" w:hAnsi="Times New Roman"/>
          <w:lang w:val="bg-BG"/>
        </w:rPr>
        <w:t>МРЗ за „Агротехчаст“АД – гр.Оряхово и 2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сключените договори за депозити с изброените по-горе банки приходи от лихви в значителен размер ще бъдат отчетени през 3-тото тримесечие на настоящата година, когато изтичат едногодишните срокове. Това обстоятелство ще доведе до промяна в резултата на дружеството чак към 30.09.2020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Прокуриста и членовете на съвета на директорите на база взето решение от общото събрание на акционерите, които за отчетния период възлизат съответно: за Прокурист – 7 х.лв. и за Съвета на директорите – 15 х.лв., а за работещите по трудов договор – съгласно сключените трудови договори и възнаграждението за отчетния период възлиза на 6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загуба в размер на 22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900.00 лв., които са за извършване на одит за годишния и консолидирания годишен финансов отчет за 2019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0.06.2020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0.06.2020 год в сравнение със същия период на 2019 година в приходната част е с 39 х.лв по-малк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ходната част е 43х.лв, или с 4 х. лв по – малко  от същия период на 2019 год.  </w:t>
      </w: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20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ПРОКУРИСТ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rFonts w:ascii="TimesET;Times New Roman" w:hAnsi="TimesET;Times New Roman" w:cs="TimesET;Times New Roman"/>
      <w:sz w:val="24"/>
      <w:lang w:val="en-GB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Rady</dc:creator>
  <dc:description/>
  <cp:keywords/>
  <dc:language>en-US</dc:language>
  <cp:lastModifiedBy>Lenovo</cp:lastModifiedBy>
  <cp:lastPrinted>2020-09-25T16:22:00Z</cp:lastPrinted>
  <dcterms:modified xsi:type="dcterms:W3CDTF">2020-09-25T13:22:00Z</dcterms:modified>
  <cp:revision>189</cp:revision>
  <dc:subject/>
  <dc:title> </dc:title>
</cp:coreProperties>
</file>