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48725091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– Борис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1год. счетоводна политика няма, в сравнение с тази от 2020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1 год. в сравнение със същите показатели за 202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 xml:space="preserve">.2021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 xml:space="preserve">.2021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40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37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8 х.лв и „Металтехник”АД - 8 х.лв, „Телб Инвест“АД – 3 х.лв – общо 19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1300,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лв. за „Бдин“АД,  1300,00 за „Металтехник“АД – гр.Оряхово и 600,00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промяна в резултата на дружеството чак към 30.09.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Прокурист – 6 х.лв. и за Съвета на директорите – 12 х.лв., а за работещите по трудов договор – съгласно сключените трудови договори и възнаграждението за отчетния период възлиза на 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4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6.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6.2021 год в сравнение със същия период на 2020 година в приходната част е с 2 х.лв по-малк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43х.лв, толкова е била и за  същия период на 2020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1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20-09-25T16:22:00Z</cp:lastPrinted>
  <dcterms:modified xsi:type="dcterms:W3CDTF">2021-07-26T10:52:00Z</dcterms:modified>
  <cp:revision>191</cp:revision>
  <dc:subject/>
  <dc:title> </dc:title>
</cp:coreProperties>
</file>