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924003353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9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</w:p>
    <w:p>
      <w:pPr>
        <w:pStyle w:val="TextBodyIndent"/>
        <w:spacing w:lineRule="auto" w:line="360"/>
        <w:rPr/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Дружеството се управлява и представлява от Петрин Кръстев Стоянов – Изпълнителен директор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>
          <w:lang w:val="en-US"/>
        </w:rPr>
      </w:pPr>
      <w:r>
        <w:rPr/>
        <w:t xml:space="preserve">Финансовият отчет е изготвен в съответствие с изискванията на МСФО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ФО изисква от ръководството на дружеството да изготви решение, оценки и предположение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 на принципа на действащо предприятие, което означава способността на дружеството да продължи дейността си.</w:t>
      </w:r>
    </w:p>
    <w:p>
      <w:pPr>
        <w:pStyle w:val="TextBodyIndent"/>
        <w:spacing w:lineRule="auto" w:line="360"/>
        <w:rPr/>
      </w:pPr>
      <w:r>
        <w:rPr/>
        <w:t>Промяна в прилаганата за 201</w:t>
      </w:r>
      <w:r>
        <w:rPr>
          <w:lang w:val="en-US"/>
        </w:rPr>
        <w:t>1</w:t>
      </w:r>
      <w:r>
        <w:rPr/>
        <w:t xml:space="preserve"> год. счетоводна политика няма, в сравнение с тази от 20</w:t>
      </w:r>
      <w:r>
        <w:rPr>
          <w:lang w:val="en-US"/>
        </w:rPr>
        <w:t>10</w:t>
      </w:r>
      <w:r>
        <w:rPr/>
        <w:t xml:space="preserve">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1 год. в сравнение със същите показатели за 2010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bg-BG"/>
        </w:rPr>
        <w:t>.0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bg-BG"/>
        </w:rPr>
        <w:t>.2011 г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Times New Roman" w:ascii="Times New Roman" w:hAnsi="Times New Roman"/>
          <w:lang w:val="bg-BG"/>
        </w:rPr>
        <w:t>, а стойността на използваните е съвсем минимална (офис оборудване.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.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.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едерник”АД в ликвидация – гр.Белоградчик – 10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Телб Инвест”АД –гр.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.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.Враца – 8 %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 или като съдебни и присъдени вземан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8 х.лв., които представляват: 2 х.лв. – внесени гаранции за участия в съвета на директорите, 1 х.лв. – вземания от продажби на услуги, 1 х.лв. – вземания по начислени дивиденти от „Враца Стил“АД – гр.Враца, 4 х.лв. – вземания от клиенти и доставчиц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сички задължения се отчитат по номинална стойност, определена в момента на тяхното възникване. Към края на отчетния период са разплатени всички задължения към персонала, данъчни и осигурителни институци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има задължения към акционери, неполучили полагащите им се дивиденти за 2008 год., 2009 год. и 2010 год., които възлизат н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08 г. – 1175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- за 2009 г. -  387 х.л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10 г. -    23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участия в Съвета на директорите в „Бдин”АД и „Агротехчаст”АД – 12 х.лв.,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 </w:t>
      </w:r>
      <w:r>
        <w:rPr>
          <w:rFonts w:cs="Times New Roman" w:ascii="Times New Roman" w:hAnsi="Times New Roman"/>
          <w:lang w:val="bg-BG"/>
        </w:rPr>
        <w:t xml:space="preserve">*приходи по начислени лихви по депозити – 86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* приходи от начислени дивиденти от „Агротехчаст“АД – 3 х.лв.,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* приходи от ликвидационни дялове от „Ведерник“АД –гр.Белоградчик в ликвидация – 15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приходи от възстановен учредителен капитал от „Ведерник“АД в ликвидация – 5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възнаграждението за участие в съвета на директорите в „Бдин“АД –гр.Видин и „Агротехчаст“АД –гр.Оряхово е определен с решение на Общите събрания на акционерите, съответно 3 МРЗ за „Бдин“АД и 2 МРЗ за „Агротехчаст“АД – гр.Оряхов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приходи от начислени лихви по депозирани суми на дружеството в Интернешънъл Асет Банк. Размерът на лихвеният процент се определя периодично между ръководствата на Холдинга и Интернешънъл Асет банк, съобразявайки се с влиянието на лихвения процент по депозитите в страната, за което се сключват съответните договори. Приходът се отчита в момента на постъпване на средствата по депозитните сметки, с изключение на начислените лихви за м.Декември от датата на предходния падеж до края на отчетния пери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а за работещите по трудов договор – съгласно сключените трудови догово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по извън трудови договори са изплатени на база сключени граждански договори с лицата и издадени „Сметки за изплатени суми”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оменен е размера на печалбата за периода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реализираната за 2010 год. печалба са разпределени 68 х.лв. за дивиденти на акционерите на дружеството ( по 0,3158 лв. на 1 бр.акция) и 4 х.лв. за тантиеми на членовете на съвета на директорите, съгласно решение от ОСА, устава на дружеството и ТЗ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печалба в размер на 36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ФО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bg-BG"/>
        </w:rPr>
        <w:t>За отчетния период не е променя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4. Допълнителна информация към Финансов отчет – 30.09.2011 год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0.09.2011 год. в сравнение със същия период на 2010 година в приходната част на отчета са отчетени приходи с 47 х.лв по-малко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намаляла с 2 х.лв.  в сравнение със същия период на 2010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1 год. дружеството не е било лизингополуч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Rady</cp:lastModifiedBy>
  <cp:lastPrinted>2011-10-24T14:20:00Z</cp:lastPrinted>
  <dcterms:modified xsi:type="dcterms:W3CDTF">2011-10-24T11:22:00Z</dcterms:modified>
  <cp:revision>32</cp:revision>
  <dc:subject/>
  <dc:title> </dc:title>
</cp:coreProperties>
</file>