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0422371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о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е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2 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1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2 год. в сравнение със същите показатели за 2011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bg-BG"/>
        </w:rPr>
        <w:t>.2012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>. 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20 от Наредба № 18 на МФ относно работата на фискалните устройства е прекратена регистрацията на фискално устройство и е извършено бракуване на същото. Ново устройство не е закупувано и няма необходимост от такова, тъй като дружеството не продава стоки и услуги, за които се изисква да бъдат регистрирани касови апара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а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.Видин – 50,01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4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.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.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.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.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4 х.лв., които представляват: 2 х.лв. – внесени гаранции за участия в съвета на директорите в дъщерното дружество „Бдин“АД –гр.Видин, 1 х.лв. – внесена такса за завеждане на арбитражно дело, 1 х.лв. – вземания от клиенти и доставчици – „Бдин“АД –гр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сички задължения се отчитат по номинална стойност, определена в момента на тяхното възникване. Към края на отчетния период  не са разплатени възнагражденията на членовете на съвета на директорите и персонала за м.09.2012 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08 год., 2009 год. и 2010 год., които възлизат н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8 г. – 1160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376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2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участия в Съвета на директорите в „Бдин”АД – 8 х.лв и „Агротехчаст”АД - 5 х.лв, „Телб Инвест“АД – 2 х.лв – общо 15 х.лв.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*приходи по начислени лихви по депозити –81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тантиеми от „Агротехчаст“АД –гр.Оряхово – 5 х.лв., „Бдин“АД – гр.Видин – 1 х.лв – общо: 6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дивиденти от „Агротехчаст“АД-гр.Оряхово- 3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приходи от начислени лихви по депозирани суми на дружеството в Интернешънъл Асет Банк. Размерът на лихвеният процент се определя периодично между ръководствата на Холдинга и Интернешънъл Асет банк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.директор – 10 х.лв. и за Съвета на директорите – 30 х.лв., а за работещите по трудов договор – съгласно сключените трудови договори и възнаграждението за отчетния период възлиза на 7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5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ена е неразпределена печалба от 2010 год. в размер на 1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 в размер на 32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е променен одитора на дружеството, поради независещи от Холдинга обстоятелства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значен е от Агенцията по вписванията одитор за одитиране на Консолидирания годишен финансов отчет за 2011 год, съгласно чл.249 от ТЗ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проведеното годишно общо събрание на акционерите на 16.07.2012 год. е избрана за одитор – Радинка Стоев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исмо от 14.09.2012 год. регистрирания одитор – Радинка Стоева уведомява дружеството, че поради влошено здравословно състояние няма възможност за изпълнение на оферирания ангажимент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за начислени и изплатени на одитора на дружеството 2 040 лв., които са за извършване на одит за годишния и консолидирания годишен финансов отчет за 2011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към Финансов отчет – 30.09.2012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9.2012 год в сравнение със същия период на 2011 година в приходната част на отчета са отчетени приходи с  16 х.лв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ена с 12 х.лв. в сравнение със същия период на 2011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2 год. дружеството не е било лизингополучател и лиз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Rady</cp:lastModifiedBy>
  <cp:lastPrinted>2012-10-25T15:13:00Z</cp:lastPrinted>
  <dcterms:modified xsi:type="dcterms:W3CDTF">2012-10-25T12:13:00Z</dcterms:modified>
  <cp:revision>79</cp:revision>
  <dc:subject/>
  <dc:title> </dc:title>
</cp:coreProperties>
</file>