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6443823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3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2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3 год. в сравнение със същите показатели за 201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0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>.2013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6 х.лв., които представляват: 3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2 х.лв. – вземания от свързани предприятия – „Телб Инвест“АД –гр.Враца - 1 х.лв. и от „Агротехчаст“АД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26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40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5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е към членовете на Съвета на директорите за начислени тантиеми от разпределение на печалбата за 2012 год. –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2 год. дружеството дължи корпоративен подоходен данък от 4 х.лв., който е в размер на 10% върху облагаемата печалба. Същият е внесен по сметката на Централен републикански бюджет на 26.03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9 х.лв и „Агротехчаст”АД - 6 х.лв, „Телб Инвест“АД – 8 х.лв и „Пътстройинженеринг“АД –гр.Враца – 1 х.лв – общо 24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 – 73 х.лв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за 2012 г. – 3 х.лв., съгласно решение на общото събрание на акционерите на „Агротехчаст“АД –гр.Оряхов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33 х.лв., а за работещите по трудов договор – съгласно сключените трудови договори и възнаграждението за отчетния период възлиза на 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5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2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3 год в сравнение със същия период на 2012 година в приходната част на отчета са отчетени приходи с  4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с 6 х.лв. в сравнение със същия период на 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3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3-10-22T14:28:00Z</cp:lastPrinted>
  <dcterms:modified xsi:type="dcterms:W3CDTF">2013-10-22T11:28:00Z</dcterms:modified>
  <cp:revision>128</cp:revision>
  <dc:subject/>
  <dc:title> </dc:title>
</cp:coreProperties>
</file>