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111875981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4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3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4 год. в сравнение със същите показатели за 2013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0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.2014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.2014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03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98 х.лв. – начислен дивидент от дъщено дружество „Бдин“АД –гр.Видин за 2013 год. за притежаваните от Холдинга акции в дружеството, съгласно решение на Общото събрание на акционер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09 год. и 2010 год., които възлизат на </w:t>
      </w:r>
      <w:r>
        <w:rPr>
          <w:rFonts w:cs="Times New Roman" w:ascii="Times New Roman" w:hAnsi="Times New Roman"/>
          <w:lang w:val="en-US"/>
        </w:rPr>
        <w:t>384</w:t>
      </w:r>
      <w:r>
        <w:rPr>
          <w:rFonts w:cs="Times New Roman" w:ascii="Times New Roman" w:hAnsi="Times New Roman"/>
          <w:lang w:val="bg-BG"/>
        </w:rPr>
        <w:t xml:space="preserve">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9 г. -    36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 xml:space="preserve">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дружеството има задължения по неизплатени възнаграждения за м.Септември 2014 год. къ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ерсонала – 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институции –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3 год. дружеството дължи корпоративен подоходен данък от 3 х.лв., който е в размер на 10% върху облагаемата печалб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Инвест Банк, Демир банк, Общинска банка, ОББ, Пощенска банка, ЦКБ, Алфа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9 х.лв и „Агротехчаст”АД - 6 х.лв, „Телб Инвест“АД – 9 х.лв – общо 24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Интернешънъл Асет Банк – 57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 от дивиденти - 300 х.лв. Същите са начислени за участие на Холдинга в дъщерно дружество „Бдин“АД – град Видин като акционер, съгласно решение на Общото събрание на акционерите в размер на 298 х.лв и от участия като акционер в асоциирано дружество „Агротехчаст“АД – гр.Оряхово в размер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2 х.лв. и за Съвета на директорите – 30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5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306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14 год в сравнение със същия период на 2013 година в приходната част на отчета са отчетени приходи с 281 х.лв.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3 х.лв. в сравнение със същия период на 2013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4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4-10-16T14:14:00Z</cp:lastPrinted>
  <dcterms:modified xsi:type="dcterms:W3CDTF">2014-10-16T11:16:00Z</dcterms:modified>
  <cp:revision>164</cp:revision>
  <dc:subject/>
  <dc:title> </dc:title>
</cp:coreProperties>
</file>