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706679530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</w:t>
      </w:r>
      <w:r>
        <w:rPr>
          <w:lang w:val="en-US"/>
        </w:rPr>
        <w:t>5</w:t>
      </w:r>
      <w:r>
        <w:rPr/>
        <w:t>год. счетоводна политика няма, в сравнение с тази от 20</w:t>
      </w:r>
      <w:r>
        <w:rPr>
          <w:lang w:val="en-US"/>
        </w:rPr>
        <w:t>14</w:t>
      </w:r>
      <w:r>
        <w:rPr/>
        <w:t xml:space="preserve">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</w:t>
      </w:r>
      <w:r>
        <w:rPr>
          <w:lang w:val="en-US"/>
        </w:rPr>
        <w:t>5</w:t>
      </w:r>
      <w:r>
        <w:rPr/>
        <w:t xml:space="preserve"> год. в сравнение със същите показатели за 201</w:t>
      </w:r>
      <w:r>
        <w:rPr>
          <w:lang w:val="en-US"/>
        </w:rPr>
        <w:t>4</w:t>
      </w:r>
      <w:r>
        <w:rPr/>
        <w:t xml:space="preserve">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09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09</w:t>
      </w:r>
      <w:r>
        <w:rPr>
          <w:rFonts w:cs="Times New Roman" w:ascii="Times New Roman" w:hAnsi="Times New Roman"/>
          <w:lang w:val="bg-BG"/>
        </w:rPr>
        <w:t>.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 xml:space="preserve"> г. всички използвани ДМА са напълно амортизирани, поради което няма начислени амортизации и няма отчетена балансова стойност на същ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ад 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края на отчетния период са отчетени вземания в размер на 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 xml:space="preserve"> х.лв., които представляват: 3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град Видин, и 17 х.лв – начислени лихви по депозити в банки за периода от последен вальор до 31.12.2014 год.,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>х.лв – вземания от клиенти и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жеството има задължения към акционери, неполучили полагащите им се дивиденти за 2010 год., които възлизат на 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bg-BG"/>
        </w:rPr>
        <w:t xml:space="preserve"> х.лв и за 2014г – 443 х.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годишна данъчна декларация по чл.92 от ЗКПО е начислен дължим корпоративен данък за 2014 год. в размер на 114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щият е внесен по сметката на Централен републикански бюджет до 30.03.2015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Общинска банка, ЦКБ, Алфа банк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 участия в Съвета на директорите в „Бдин”АД – 9 х.лв и „Агротехчаст”АД - 7 х.лв, „Телб Инвест“АД – 9 х.лв – общо 25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3 МРЗ за „Бдин“АД и 2 МРЗ за „Агротехчаст“АД – гр.Оряхово и 3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* приходи от начислени лихви по депозирани суми на дружеството в Банки – 56 х.л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Размерът на лихвеният процент се определя периодично между ръководствата на Холдинг“Дунав“АД и в банките, където са вложени депозитите, съобразявайки се с влиянието на лихвения процент по депозитите в страната, за което се сключват съответните договори. Приходът се отчита в момента на постъпване на средствата по депозитните сметки, с изключение на начислените лихви за м.Декември от датата на предходния падеж до края на отчетния пери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сключените договори за депозити с изброените по-горе банки приходи от лихви в значителен размер са отчетени през 3-тото тримесечие на настоящата година, когато изтичат едногодишните срокове. Това обстоятелство е довело до отчитане на печалба на дружеството  към 30.09.2015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ълнителния директор – 10 х.лв. и за Съвета на директорите – 39 х.лв., а за работещите по трудов договор – съгласно сключените трудови договори и възнаграждението за отчетния период възлиза на 9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по извън трудови договори са изплатени на база сключени граждански договори с лицата и издадени „Сметки за изплатени суми” – 2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печалба в размер на 362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1 540 лв., които са за извършване на одит за годишния и консолидирания годишен финансов отчет за 2014 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0.09.2015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0.09.2015 год в сравнение със същия период на 2014 година в приходната част на отчета са отчетени приходи с 65 х.лв. повече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увеличена  с 9 х.лв. в сравнение със същия период на 2014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5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3:00Z</dcterms:created>
  <dc:creator>Rady</dc:creator>
  <dc:description/>
  <cp:keywords/>
  <dc:language>en-US</dc:language>
  <cp:lastModifiedBy>Rady</cp:lastModifiedBy>
  <cp:lastPrinted>2015-10-28T14:02:00Z</cp:lastPrinted>
  <dcterms:modified xsi:type="dcterms:W3CDTF">2015-10-28T12:04:00Z</dcterms:modified>
  <cp:revision>16</cp:revision>
  <dc:subject/>
  <dc:title> </dc:title>
</cp:coreProperties>
</file>