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669281235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9</w:t>
      </w:r>
      <w:r>
        <w:rPr/>
        <w:t>год. счетоводна политика няма, в сравнение с тази от 20</w:t>
      </w:r>
      <w:r>
        <w:rPr>
          <w:lang w:val="en-US"/>
        </w:rPr>
        <w:t>18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9</w:t>
      </w:r>
      <w:r>
        <w:rPr/>
        <w:t xml:space="preserve"> год. в сравнение със същите показатели за 201</w:t>
      </w:r>
      <w:r>
        <w:rPr>
          <w:lang w:val="en-US"/>
        </w:rPr>
        <w:t>8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9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 г. има закупени метални офис шкафове , чиято балансова стойност към края на отчетния период е 1 хил. лв. Останалите използвани ДМА са напълно амортизирани. 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  <w:lang w:val="bg-BG"/>
        </w:rPr>
        <w:t xml:space="preserve">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за 2014 год., които възлизат на </w:t>
      </w:r>
      <w:r>
        <w:rPr>
          <w:rFonts w:cs="Times New Roman" w:ascii="Times New Roman" w:hAnsi="Times New Roman"/>
          <w:lang w:val="en-US"/>
        </w:rPr>
        <w:t xml:space="preserve">338 </w:t>
      </w:r>
      <w:r>
        <w:rPr>
          <w:rFonts w:cs="Times New Roman" w:ascii="Times New Roman" w:hAnsi="Times New Roman"/>
          <w:lang w:val="bg-BG"/>
        </w:rPr>
        <w:t>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Б АД, ЦКБ, и средства по разплащателни сметки в Асет Банк и ОББ А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bg-BG"/>
        </w:rPr>
        <w:t xml:space="preserve"> х.лв и „Агротехчаст”АД -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bg-BG"/>
        </w:rPr>
        <w:t xml:space="preserve"> х.лв, „Телб Инвест“АД –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lang w:val="bg-BG"/>
        </w:rPr>
        <w:t xml:space="preserve"> х.лв – общо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>1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* </w:t>
      </w:r>
      <w:r>
        <w:rPr>
          <w:rFonts w:cs="Times New Roman" w:ascii="Times New Roman" w:hAnsi="Times New Roman"/>
          <w:lang w:val="bg-BG"/>
        </w:rPr>
        <w:t>други приходи – продажба на акции на ЗММ – 39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</w:t>
      </w:r>
      <w:r>
        <w:rPr>
          <w:rFonts w:cs="Times New Roman" w:ascii="Times New Roman" w:hAnsi="Times New Roman"/>
          <w:lang w:val="en-US"/>
        </w:rPr>
        <w:t xml:space="preserve">300 </w:t>
      </w:r>
      <w:r>
        <w:rPr>
          <w:rFonts w:cs="Times New Roman" w:ascii="Times New Roman" w:hAnsi="Times New Roman"/>
          <w:lang w:val="bg-BG"/>
        </w:rPr>
        <w:t xml:space="preserve">лв. за „Бдин“АД,  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  <w:lang w:val="bg-BG"/>
        </w:rPr>
        <w:t>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гласно сключените договори за депозити с изброените по-горе банки приходи от лихви в значителен размер ще бъдат отчетени през 4-тото тримесечие на настоящата година, когато изтичат едногодишните сроков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 Прокурист – 3 х.лв, Изпълнителния директор – 5 х.лв. и за Съвета на директорите – 25 х.лв., а за работещите по трудов договор – съгласно сключените трудови договори и възнаграждението за отчетния период възлиза на 9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а в размер на 3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900.00 лв., които са за извършване на одит за годишния и консолидирания годишен финансов отчет за 201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9.201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0.09.2019 год в сравнение със същия период на 2018 година в приходната част е с 42 х.лв повече от  същия период на 2018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ходната част е 67 х.лв, колкото е и за  същия период на 2018 год.  </w:t>
      </w: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9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2:00Z</dcterms:created>
  <dc:creator>Rady</dc:creator>
  <dc:description/>
  <cp:keywords/>
  <dc:language>en-US</dc:language>
  <cp:lastModifiedBy>user</cp:lastModifiedBy>
  <cp:lastPrinted>2015-04-21T14:14:00Z</cp:lastPrinted>
  <dcterms:modified xsi:type="dcterms:W3CDTF">2019-10-29T15:17:00Z</dcterms:modified>
  <cp:revision>187</cp:revision>
  <dc:subject/>
  <dc:title> </dc:title>
</cp:coreProperties>
</file>