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994052562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Прокурист - 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/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20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9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20 год. в сравнение със същите показатели за 2019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  <w:lang w:val="bg-BG"/>
        </w:rPr>
        <w:t xml:space="preserve">.2020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 xml:space="preserve">9.2020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Металтехник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34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 xml:space="preserve">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bg-BG"/>
        </w:rPr>
        <w:t xml:space="preserve">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персонала 3 х.лв. и към осигурителни предприятия 2 х.лв.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АД, Общинска банка, и средства по разплащателни сметки в Асет Банк и ОББ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11 х.лв и „Металтехник”АД - 11 х.лв, „Телб Инвест“АД – 8х.лв – общо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>0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  <w:lang w:val="bg-BG"/>
        </w:rPr>
        <w:t>други приходи – отписан нераздаден дивидент за 2014г. – 336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Металтехник“АД –гр.Оряхово и „Телб Инвест“АД – гр.Враца е определен с решение на Общите събрания на акционерите, съответно  за „Бдин“АД, -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  <w:lang w:val="bg-BG"/>
        </w:rPr>
        <w:t>МРЗ за „Металтехник “АД – гр.Оряхово  -  2 МРЗ и за „Телб Инвест“АД – гр.Враца. – 6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сключените договори за депозити с изброените по-горе банки приходи от лихви в значителен размер ще бъдат отчетени през 4-тото тримесечие на настоящата година, когато изтичат едногодишните сроков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Прокуриста и членовете на съвета на директорите на база взето решение от общото събрание на акционерите, които за отчетния период възлизат съответно: за  Прокурист – 10 х.лв, и за Съвета на директорите – 23 х.лв., а за работещите по трудов договор – съгласно сключените трудови договори и възнаграждението за отчетния период възлиза на 9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303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2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9.202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0.09.2020 год в сравнение със същия период на 2019 година в приходната част е с 296 х.лв повече от  същия период на 2018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ната част е 63 х.лв, , а за  същия период на 2018 год. е   67 х.лв. </w:t>
      </w: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20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Lenovo</cp:lastModifiedBy>
  <cp:lastPrinted>2015-04-21T14:14:00Z</cp:lastPrinted>
  <dcterms:modified xsi:type="dcterms:W3CDTF">2020-10-28T08:28:00Z</dcterms:modified>
  <cp:revision>189</cp:revision>
  <dc:subject/>
  <dc:title> </dc:title>
</cp:coreProperties>
</file>