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9583325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Прокурист - 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 xml:space="preserve">Промяна в прилаганата за 2021год. счетоводна политика няма, в сравнение с тази от 2020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21 год. в сравнение със същите показатели за 2020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  <w:lang w:val="bg-BG"/>
        </w:rPr>
        <w:t xml:space="preserve">.2021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 xml:space="preserve">9.2021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Металтехник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39 х.лв., които представляват: 1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8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персонала 2 х.лв. и към осигурителни предприятия 2 х.лв.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АД, Общинска банка, и средства по разплащателни сметки в Асет Банк и ОББ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участия в Съвета на директорите в „Бдин”АД – 9 х.лв и „Металтехник”АД - 6 х.лв, „Телб Инвест“АД – 10х.лв – общо 25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Металтехник“АД –гр.Оряхово и „Телб Инвест“АД – гр.Враца е определен с решение на Общите събрания на акционерите, съответно  за „Бдин“АД, - 300,00лв. за „Металтехник “АД – гр.Оряхово  -  650,00лв. и за „Телб Инвест“АД – гр.Враца. – 6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сключените договори за депозити с изброените по-горе банки приходи от лихви в значителен размер ще бъдат отчетени през 4-тото тримесечие на настоящата година, когато изтичат едногодишните сроков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Прокуриста и членовете на съвета на директорите на база взето решение от общото събрание на акционерите, които за отчетния период възлизат съответно: за  Прокурист – 8 х.лв, и за Съвета на директорите –16 х.лв., а за работещите по трудов договор – съгласно сключените трудови договори и възнаграждението за отчетния период възлиза на 11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37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21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9.2021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9.2021 год в сравнение със същия период на 2020 година в приходната част е с 341 х.лв по-малк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ната част е 62 х.лв, , а за  същия период на 2020 год. е   63 х.лв. </w:t>
      </w: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21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2:00Z</dcterms:created>
  <dc:creator>Rady</dc:creator>
  <dc:description/>
  <dc:language>en-US</dc:language>
  <cp:lastModifiedBy>Rady</cp:lastModifiedBy>
  <cp:lastPrinted>2021-10-20T12:48:00Z</cp:lastPrinted>
  <dcterms:modified xsi:type="dcterms:W3CDTF">2021-10-25T08:42:00Z</dcterms:modified>
  <cp:revision>3</cp:revision>
  <dc:subject/>
  <dc:title/>
</cp:coreProperties>
</file>