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702347475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3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о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е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2 год. счетоводна политика няма, в сравнение с тази от 20</w:t>
      </w:r>
      <w:r>
        <w:rPr>
          <w:lang w:val="en-US"/>
        </w:rPr>
        <w:t>1</w:t>
      </w:r>
      <w:r>
        <w:rPr/>
        <w:t xml:space="preserve">1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2 год. в сравнение със същите показатели за 2011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>.03.2012 г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>. 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снование чл.20 от Наредба № 18 на МФ относно работата на фискалните устройства е прекратена регистрацията на фискално устройство и е извършено бракуване на същото. Ново устройство не е закупувано и няма необходимост от такова, тъй като дружеството не продава стоки и услуги за които се изисква да бъдат регистрирани касови апара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а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.Видин – 50,01 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4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.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.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.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.Враца – 8 %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края на отчетния период са отчетени вземания в размер на 30 х.лв., които представляват: 2 х.лв. – внесени гаранции за участия в съвета на директорите в дъщерното дружество „Бдин“АД –гр.Видин, 1 х.лв. – вземания по начислени дивиденти от „Враца Стил“АД – гр.Враца, 1 х.лв. – внесена такса за завеждане на арбитражно дело и 26 х.лв. – начислени лихви по депозити в „Интернешънъл Асет Банк“АД –гр.Враца за периода от датата на вальора до 31.12.2011 год. Същите не са постъпили по сметките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сички задължения се отчитат по номинална стойност, определена в момента на тяхното възникване. Към края на отчетния период  не са разплатени възнагражденията на членовете на съвета на директорите и персонала за м.03.2012 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има задължения към акционери, неполучили полагащите им се дивиденти за 2008 год., 2009 год. и 2010 год., които възлизат на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08 г. – 1164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- за 2009 г. -  381 х.л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за 2010 г. -    22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участия в Съвета на директорите в „Бдин”АД-2х.лв и „Агротехчаст”АД- 2 х.лв – 4 х.лв.,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*приходи по начислени лихви по депозити –3 х.лв.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месечното възнаграждението за участие в съвета на директорите в „Бдин“АД –гр.Видин и „Агротехчаст“АД –гр.Оряхово е определен с решение на Общите събрания на акционерите, съответно 3 МРЗ за „Бдин“АД и 2 МРЗ за „Агротехчаст“АД – гр.Оряхов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приходи от начислени лихви по депозирани суми на дружеството в Интернешънъл Асет Банк. Размерът на лихвеният процент се определя периодично между ръководствата на Холдинга и Интернешънъл Асет банк, съобразявайки се с влиянието на лихвения процент по депозитите в страната, за което се сключват съответните договори. Приходът се отчита в момента на постъпване на средствата по депозитните сметки, с изключение на начислените лихви за м.Декември от датата на предходния падеж до края на отчетния пери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.директор – 3 х.лв. и за Съвета на директорите – 10 х.лв., а за работещите по трудов договор – съгласно сключените трудови договори и възнаграждението за отчетния период възлиза на 2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по извън трудови договори са изплатени на база сключени граждански договори с лицата и издадени „Сметки за изплатени суми” – 1 х.лв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ена е неразпределена печалба от 2010 год. и 2011 год в размер на 57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загуба в размер на 20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е променен одитора на дружеството, поради независещи от Холдинга обстоятелства.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Назначен е от Агенцията по вписванията одитор за одитиране на Консолидирания годишен финансов отчет за 2011 год, съгласно чл.249 от ТЗ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за начислени и изплатени на одитора на дружеството 1 200 лв., които са за извършване на одит за годишния финансов отчет за 2011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4. Допълнителна информация към Финансов отчет – 31.03.2012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03.2012 год в сравнение със същия период на 2011 година в приходната част на отчета са отчетени приходи с  5 х.лв по-малко по елементи посочени в от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намалена с 3 х.лв. в сравнение със същия период на 2011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2 год. дружеството не е било лизингополучател и лиз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2:00Z</dcterms:created>
  <dc:creator>Rady</dc:creator>
  <dc:description/>
  <cp:keywords/>
  <dc:language>en-US</dc:language>
  <cp:lastModifiedBy>Rady</cp:lastModifiedBy>
  <cp:lastPrinted>2012-04-25T15:46:00Z</cp:lastPrinted>
  <dcterms:modified xsi:type="dcterms:W3CDTF">2012-04-25T12:46:00Z</dcterms:modified>
  <cp:revision>65</cp:revision>
  <dc:subject/>
  <dc:title> </dc:title>
</cp:coreProperties>
</file>