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5654047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о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3 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2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3 год. в сравнение със същите показатели за 2012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1.03.2013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>. 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а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28 х.лв., които представляват: 2 х.лв. – внесени гаранции за участия в съвета на директорите в дъщерното дружество „Бдин“АД –гр.Видин, 1 х.лв. – внесена такса за завеждане на арбитражно дело, 1 х.лв. – вземания от свързани предприятия – „Телб Инвест“АД –гр.Враца, 24 х.лв. – начислени лихви по депозити внесени в Асет Интернешънъл Банка от датата на предишен вальор до 31.12.2012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 1545 х.лв от кои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15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371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21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българското данъчно законодателство за 2012 год. дружеството дължи корпоративен подоходен данък от 4 х.лв., който е в размер на 10% върху облагаемата печалба. Същият е внесен по сметката на Централен републикански бюджет на 26.03.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участия в Съвета на директорите в „Бдин”АД – 3 х.лв и „Агротехчаст”АД - 2 х.лв, „Телб Инвест“АД – 3 х.лв и „Пътстройинженеринг“АД –гр.Враца – 1 х.лв – общо 9 х.лв.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*приходи по начислени лихви по депозити – 1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Интернешънъл Асет Банк. 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.директор – 4 х.лв. и за Съвета на директорите – 11 х.лв., а за работещите по трудов договор – съгласно сключените трудови договори и възнаграждението за отчетния период възлиза на 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2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а е неразпределена печалба от 2010 год.  и 2012 год. в размер на 51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19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ите на дружеството 1 540 лв., които са за извършване на одит за годишния и консолидирания годишен финансов отчет за 2012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03.2013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03.2013 год в сравнение със същия период на 2012 година в приходната част на отчета са отчетени приходи с  3 х.лв повече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с 2 х.лв. в сравнение със същия период на 2012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3 год. дружеството не е било лизингополучател и лиз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3-04-15T11:31:00Z</cp:lastPrinted>
  <dcterms:modified xsi:type="dcterms:W3CDTF">2013-04-15T08:31:00Z</dcterms:modified>
  <cp:revision>101</cp:revision>
  <dc:subject/>
  <dc:title> </dc:title>
</cp:coreProperties>
</file>