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072684895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ru-RU"/>
        </w:rPr>
        <w:t>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а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Изпълнителен директор Петрин Кръстев Стоянов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>Пълният финансов отчет на дружеството включва следните компоненти:</w:t>
      </w:r>
    </w:p>
    <w:p>
      <w:pPr>
        <w:pStyle w:val="TextBodyIndent"/>
        <w:spacing w:lineRule="auto" w:line="360"/>
        <w:rPr/>
      </w:pPr>
      <w:r>
        <w:rPr/>
        <w:t>* Отчет за финансовото състояние към края на отчетния период</w:t>
      </w:r>
    </w:p>
    <w:p>
      <w:pPr>
        <w:pStyle w:val="TextBodyIndent"/>
        <w:spacing w:lineRule="auto" w:line="360"/>
        <w:rPr/>
      </w:pPr>
      <w:r>
        <w:rPr/>
        <w:t>* Отчет за всеобхватния доход за периода – единен отчет, включващ два раздела:</w:t>
      </w:r>
    </w:p>
    <w:p>
      <w:pPr>
        <w:pStyle w:val="TextBodyIndent"/>
        <w:spacing w:lineRule="auto" w:line="360"/>
        <w:rPr/>
      </w:pPr>
      <w:r>
        <w:rPr/>
        <w:t>- Отчет за доходите</w:t>
      </w:r>
    </w:p>
    <w:p>
      <w:pPr>
        <w:pStyle w:val="TextBodyIndent"/>
        <w:spacing w:lineRule="auto" w:line="360"/>
        <w:rPr/>
      </w:pPr>
      <w:r>
        <w:rPr/>
        <w:t>-Отчет за друг всеобхватен доход</w:t>
      </w:r>
    </w:p>
    <w:p>
      <w:pPr>
        <w:pStyle w:val="TextBodyIndent"/>
        <w:spacing w:lineRule="auto" w:line="360"/>
        <w:rPr/>
      </w:pPr>
      <w:r>
        <w:rPr/>
        <w:t>Отчетът за доходите е съставен по метода „Същтност на разходите“</w:t>
      </w:r>
    </w:p>
    <w:p>
      <w:pPr>
        <w:pStyle w:val="TextBodyIndent"/>
        <w:spacing w:lineRule="auto" w:line="360"/>
        <w:rPr/>
      </w:pPr>
      <w:r>
        <w:rPr/>
        <w:t>* Отчет за промените в собствения капитал за периода</w:t>
      </w:r>
    </w:p>
    <w:p>
      <w:pPr>
        <w:pStyle w:val="TextBodyIndent"/>
        <w:spacing w:lineRule="auto" w:line="360"/>
        <w:rPr/>
      </w:pPr>
      <w:r>
        <w:rPr/>
        <w:t>* Отчет за паричните потоци за периода – отчета е съставен по прекия метод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я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14год. счетоводна политика няма, в сравнение с тази от 20</w:t>
      </w:r>
      <w:r>
        <w:rPr>
          <w:lang w:val="en-US"/>
        </w:rPr>
        <w:t>1</w:t>
      </w:r>
      <w:r>
        <w:rPr/>
        <w:t xml:space="preserve">3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4 год. в сравнение със същите показатели за 2013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3. Основни счетоводни политики към Финансов отчет - 31.03.2014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lang w:val="bg-BG"/>
        </w:rPr>
        <w:t>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1.03.2014 г. всички използвани ДМА са напълно амортизирани, поради което няма начислени амортизации и няма отчетена балансова стойност на същ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ад Видин – 50,01 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4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ад 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ад 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ЗММ Враца”АД –град Враца – 5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ад Враца – 8 %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края на отчетния период са отчетени вземания в размер на 27 х.лв., които представляват: 3 х.лв. – внесени гаранции за участия в съвета на директорите в дъщерното дружество „Бдин“АД –град Видин, 24 х.лв. – начислени лихви по депозити от датата на предходен падеж до 31.12.2013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жеството има задължения към акционери, неполучили полагащите им се дивиденти за 2008 год., 2009 год. и 2010 год., които възлизат на 1522 х.лв от коит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за 2008 г. – 1137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- за 2009 г. -    364 х.л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за 2010 г. -      21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края на отчетния период дружеството има задължения по неизплатени възнаграждения за м.март 2014 год. към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персонала – 5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осигурителни и данъчни институции – 3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българското данъчно законодателство за 2013 год. дружеството дължи корпоративен подоходен данък от 3 х.лв., който е в размер на 10% върху облагаемата печалб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щият е внесен по сметката на Централен републикански бюджет до 30.03.2014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 и средства по разплащателни сметки в Асет Банк и СИ Банк – клон 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* участия в Съвета на директорите в „Бдин”АД – 3 х.лв и „Агротехчаст”АД - 2 х.лв, „Телб Инвест“АД – 3 х.лв – общо 8 х.лв.,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мерът на месечното възнаграждението за участие в съвета на директорите в „Бдин“АД –гр.Видин, „Агротехчаст“АД –гр.Оряхово и „Телб Инвест“АД – гр.Враца е определен с решение на Общите събрания на акционерите, съответно 3 МРЗ за „Бдин“АД и 2 МРЗ за „Агротехчаст“АД – гр.Оряхово и 3 МРЗ за „Телб Инвест“АД – гр.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* приходи от начислени лихви по депозирани суми на дружеството в Интернешънъл Асет Банк – 1 х.л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четеният минимален приход от лихви се дължи на обстоятелството, че депозираните суми са със срок на олихвяване 1 година и същият ще изтече през третото тримесечие, когато ще бъдат начислени получените по сметките лих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Размерът на лихвеният процент се определя периодично между ръководствата на Холдинга и Интернешънъл Асет банк, съобразявайки се с влиянието на лихвения процент по депозитите в страната, за което се сключват съответните договори. Приходът се отчита в момента на постъпване на средствата по депозитните сметки, с изключение на начислените лихви за м.Декември от датата на предходния падеж до края на отчетния пери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за Изпълнителния директор – 4 х.лв. и за Съвета на директорите – 11 х.лв., а за работещите по трудов договор – съгласно сключените трудови договори и възнаграждението за отчетния период възлиза на 3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по извън трудови договори са изплатени на база сключени граждански договори с лицата и издадени „Сметки за изплатени суми” – 2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загуба в размер на 21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а на дружеството 1 540 лв., които са за извършване на одит за годишния и консолидирания годишен финансов отчет за 2013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1.03.2014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1.03.2014 год в сравнение със същия период на 2013 година в приходната част на отчета са отчетени приходи с  1 х.лв по-малко по елементи посочени в отч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е увеличена с 1 х.лв. в сравнение със същия период на 2013 год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4 год. дружеството не е било лизингополучател и лиз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7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7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ET;Times New Roman" w:hAnsi="TimesET;Times New Roman" w:cs="TimesET;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2:00Z</dcterms:created>
  <dc:creator>Rady</dc:creator>
  <dc:description/>
  <cp:keywords/>
  <dc:language>en-US</dc:language>
  <cp:lastModifiedBy>Rady</cp:lastModifiedBy>
  <cp:lastPrinted>2014-04-10T14:44:00Z</cp:lastPrinted>
  <dcterms:modified xsi:type="dcterms:W3CDTF">2014-04-10T11:45:00Z</dcterms:modified>
  <cp:revision>153</cp:revision>
  <dc:subject/>
  <dc:title> </dc:title>
</cp:coreProperties>
</file>