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793234365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bg-BG"/>
        </w:rPr>
        <w:t>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ru-RU"/>
        </w:rPr>
        <w:t>Враца със седалище и адрес на управление град 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TextBodyIndent"/>
        <w:spacing w:lineRule="auto" w:line="360"/>
        <w:rPr>
          <w:lang w:val="en-US"/>
        </w:rPr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Акциите на дружеството са регистрирани за търговия на Българска Фондова Борса АД – гр.София, поради което то е със статут на публично дружество.</w:t>
      </w:r>
    </w:p>
    <w:p>
      <w:pPr>
        <w:pStyle w:val="TextBodyIndent"/>
        <w:spacing w:lineRule="auto" w:line="360"/>
        <w:rPr/>
      </w:pPr>
      <w:r>
        <w:rPr/>
        <w:t>Комисията по финансов надзор е вписала дружеството в регистъра на публичните дружества.</w:t>
      </w:r>
    </w:p>
    <w:p>
      <w:pPr>
        <w:pStyle w:val="TextBodyIndent"/>
        <w:spacing w:lineRule="auto" w:line="360"/>
        <w:rPr/>
      </w:pPr>
      <w:r>
        <w:rPr/>
        <w:t>В Търговския регистър  Холдингът е вписан, че е публично дружество.</w:t>
      </w:r>
    </w:p>
    <w:p>
      <w:pPr>
        <w:pStyle w:val="TextBodyIndent"/>
        <w:spacing w:lineRule="auto" w:line="360"/>
        <w:rPr/>
      </w:pPr>
      <w:r>
        <w:rPr/>
        <w:t>Дружеството е с едностепенна система на управление. Съвета на директорите се състои от 4 души и се представлява от Изпълнителен директор Петрин Кръстев Стоянов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в съответствие с изискванията на МСС приети за приложение от Европейския съюз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>
          <w:lang w:val="en-US"/>
        </w:rPr>
      </w:pPr>
      <w:r>
        <w:rPr/>
        <w:t>Ръководството на дружеството се е съобразило с всички стандарти, които са приложими към неговата дейност и са приети официално за приложение.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>Пълният финансов отчет на дружеството включва следните компоненти:</w:t>
      </w:r>
    </w:p>
    <w:p>
      <w:pPr>
        <w:pStyle w:val="TextBodyIndent"/>
        <w:spacing w:lineRule="auto" w:line="360"/>
        <w:rPr/>
      </w:pPr>
      <w:r>
        <w:rPr/>
        <w:t>* Отчет за финансовото състояние към края на отчетния период</w:t>
      </w:r>
    </w:p>
    <w:p>
      <w:pPr>
        <w:pStyle w:val="TextBodyIndent"/>
        <w:spacing w:lineRule="auto" w:line="360"/>
        <w:rPr/>
      </w:pPr>
      <w:r>
        <w:rPr/>
        <w:t>* Отчет за всеобхватния доход за периода – единен отчет, включващ три раздела:</w:t>
      </w:r>
    </w:p>
    <w:p>
      <w:pPr>
        <w:pStyle w:val="TextBodyIndent"/>
        <w:spacing w:lineRule="auto" w:line="360"/>
        <w:rPr/>
      </w:pPr>
      <w:r>
        <w:rPr/>
        <w:t>- Отчет за доходите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  <w:t xml:space="preserve">- </w:t>
      </w:r>
      <w:r>
        <w:rPr/>
        <w:t>Отчет за друг всеобхватен доход</w:t>
      </w:r>
    </w:p>
    <w:p>
      <w:pPr>
        <w:pStyle w:val="TextBodyIndent"/>
        <w:spacing w:lineRule="auto" w:line="360"/>
        <w:rPr/>
      </w:pPr>
      <w:r>
        <w:rPr>
          <w:lang w:val="en-US"/>
        </w:rPr>
        <w:t xml:space="preserve">- </w:t>
      </w:r>
      <w:r>
        <w:rPr/>
        <w:t>Общ всеобхватен доход</w:t>
      </w:r>
    </w:p>
    <w:p>
      <w:pPr>
        <w:pStyle w:val="TextBodyIndent"/>
        <w:spacing w:lineRule="auto" w:line="360"/>
        <w:rPr>
          <w:lang w:val="en-US"/>
        </w:rPr>
      </w:pPr>
      <w:r>
        <w:rPr/>
        <w:t>Отчетът за доходите е съставен по метода „Същност на разходите“</w:t>
      </w:r>
      <w:r>
        <w:rPr>
          <w:lang w:val="en-US"/>
        </w:rPr>
        <w:t>.</w:t>
      </w:r>
    </w:p>
    <w:p>
      <w:pPr>
        <w:pStyle w:val="TextBodyIndent"/>
        <w:spacing w:lineRule="auto" w:line="360"/>
        <w:rPr/>
      </w:pPr>
      <w:r>
        <w:rPr/>
        <w:t>* Отчет за промените в собствения капитал за периода</w:t>
      </w:r>
    </w:p>
    <w:p>
      <w:pPr>
        <w:pStyle w:val="TextBodyIndent"/>
        <w:spacing w:lineRule="auto" w:line="360"/>
        <w:rPr/>
      </w:pPr>
      <w:r>
        <w:rPr/>
        <w:t>* Отчет за паричните потоци за периода – отчета е съставен по прекия метод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</w:t>
      </w:r>
    </w:p>
    <w:p>
      <w:pPr>
        <w:pStyle w:val="TextBodyIndent"/>
        <w:spacing w:lineRule="auto" w:line="360"/>
        <w:rPr/>
      </w:pPr>
      <w:r>
        <w:rPr/>
        <w:t xml:space="preserve">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приети за приложение от Европейския съюз, изисква от ръководството на дружеството да изготви решение, оценки и предположения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, съгласно общите положения на МСС и съществуващите две основни предположения:</w:t>
      </w:r>
    </w:p>
    <w:p>
      <w:pPr>
        <w:pStyle w:val="TextBodyIndent"/>
        <w:spacing w:lineRule="auto" w:line="360"/>
        <w:rPr/>
      </w:pPr>
      <w:r>
        <w:rPr/>
        <w:t>- текущо начисляване – приходите и разходите произтичащи от сделки и събития се начисляват на тяхното възникване, независимо от момента на получаването или плащането на паричните средства и се включват във финансовите отчети, за които се отнасят.</w:t>
      </w:r>
    </w:p>
    <w:p>
      <w:pPr>
        <w:pStyle w:val="TextBodyIndent"/>
        <w:spacing w:lineRule="auto" w:line="360"/>
        <w:rPr/>
      </w:pPr>
      <w:r>
        <w:rPr/>
        <w:t>- действащо предприятие – приема се, че предприятието е действащо и ще остане такова в придвидимо бъдеще, предприятието няма нито намерение, нито необходимост да ликвидира или значително да намали обема на своята дейност.</w:t>
      </w:r>
    </w:p>
    <w:p>
      <w:pPr>
        <w:pStyle w:val="TextBodyIndent"/>
        <w:spacing w:lineRule="auto" w:line="360"/>
        <w:rPr/>
      </w:pPr>
      <w:r>
        <w:rPr/>
        <w:t>Промяна в прилаганата за 201</w:t>
      </w:r>
      <w:r>
        <w:rPr>
          <w:lang w:val="en-US"/>
        </w:rPr>
        <w:t>5</w:t>
      </w:r>
      <w:r>
        <w:rPr/>
        <w:t>год. счетоводна политика няма, в сравнение с тази от 20</w:t>
      </w:r>
      <w:r>
        <w:rPr>
          <w:lang w:val="en-US"/>
        </w:rPr>
        <w:t>14</w:t>
      </w:r>
      <w:r>
        <w:rPr/>
        <w:t xml:space="preserve">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1</w:t>
      </w:r>
      <w:r>
        <w:rPr>
          <w:lang w:val="en-US"/>
        </w:rPr>
        <w:t>5</w:t>
      </w:r>
      <w:r>
        <w:rPr/>
        <w:t xml:space="preserve"> год. в сравнение със същите показатели за 201</w:t>
      </w:r>
      <w:r>
        <w:rPr>
          <w:lang w:val="en-US"/>
        </w:rPr>
        <w:t>4</w:t>
      </w:r>
      <w:r>
        <w:rPr/>
        <w:t xml:space="preserve">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Основни счетоводни политики към Финансов отчет - 31.</w:t>
      </w:r>
      <w:r>
        <w:rPr>
          <w:rFonts w:cs="Times New Roman" w:ascii="Times New Roman" w:hAnsi="Times New Roman"/>
          <w:b/>
          <w:lang w:val="en-US"/>
        </w:rPr>
        <w:t>03</w:t>
      </w:r>
      <w:r>
        <w:rPr>
          <w:rFonts w:cs="Times New Roman" w:ascii="Times New Roman" w:hAnsi="Times New Roman"/>
          <w:b/>
          <w:lang w:val="bg-BG"/>
        </w:rPr>
        <w:t>.201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  <w:lang w:val="bg-BG"/>
        </w:rPr>
        <w:t xml:space="preserve">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bg-BG"/>
        </w:rPr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Calibri" w:ascii="Calibri" w:hAnsi="Calibri"/>
          <w:lang w:val="bg-BG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lang w:val="bg-BG"/>
        </w:rPr>
        <w:t>С</w:t>
      </w:r>
      <w:r>
        <w:rPr>
          <w:rFonts w:cs="Times New Roman" w:ascii="Times New Roman" w:hAnsi="Times New Roman"/>
          <w:lang w:val="bg-BG"/>
        </w:rPr>
        <w:t>тойността на използваните е съвсем минимална (офис оборудване и компютри).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на ДМА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1.</w:t>
      </w:r>
      <w:r>
        <w:rPr>
          <w:rFonts w:cs="Times New Roman" w:ascii="Times New Roman" w:hAnsi="Times New Roman"/>
          <w:lang w:val="en-US"/>
        </w:rPr>
        <w:t>03</w:t>
      </w:r>
      <w:r>
        <w:rPr>
          <w:rFonts w:cs="Times New Roman" w:ascii="Times New Roman" w:hAnsi="Times New Roman"/>
          <w:lang w:val="bg-BG"/>
        </w:rPr>
        <w:t>.20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bg-BG"/>
        </w:rPr>
        <w:t xml:space="preserve"> г. всички използвани ДМА са напълно амортизирани, поради което няма начислени амортизации и няма отчетена балансова стойност на същ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притежава и инвестиционни имо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Начислените дивиденти за предходните години, съгласно решения на общите събрания на акционерите се признават като намаление на нетните активи на дружеството и текущо задължение към акционерите 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, върху което осъществява контрол – „Бдин”АД –град Видин – 50,01 %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тежава акции и в 5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гротехчаст”АД –град 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Телб Инвест”АД –град 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ЗММ Враца”АД –град Враца – 5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Враца Стил”АД –град Враца – 8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Дружество по заетостта град Враца – 1,49 %</w:t>
      </w:r>
    </w:p>
    <w:p>
      <w:pPr>
        <w:pStyle w:val="Normal"/>
        <w:spacing w:lineRule="auto" w:line="360"/>
        <w:ind w:left="121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края на отчетния период са отчетени вземания в размер на 20 х.лв., които представляват: 3 х.лв. – внесени гаранции за участия в съвета на директорите в дъщерното дружество „Бдин“АД –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град Видин, и 17 х.лв – начислени лихви по депозити в банки за периода от последен вальор до 31.12.2014 год.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сички задължения се отчитат по номинална стойност, определена в момента на тяхното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ружеството има задължения към акционери, неполучили полагащите им се дивиденти за 2009 год. и 2010 год., които възлизат на </w:t>
      </w:r>
      <w:r>
        <w:rPr>
          <w:rFonts w:cs="Times New Roman" w:ascii="Times New Roman" w:hAnsi="Times New Roman"/>
          <w:lang w:val="en-US"/>
        </w:rPr>
        <w:t>38</w:t>
      </w:r>
      <w:r>
        <w:rPr>
          <w:rFonts w:cs="Times New Roman" w:ascii="Times New Roman" w:hAnsi="Times New Roman"/>
          <w:lang w:val="bg-BG"/>
        </w:rPr>
        <w:t>2 х.лв от коит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- за 2009 г. -    362 х.л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за 2010 г. -      20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годишна данъчна декларация по чл.92 от ЗКПО е начислен дължим корпоративен данък за 2014 год. в размер на 114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щият е внесен по сметката на Централен републикански бюджет до 30.03.2015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, Си Банк, Инвест Банк, Демир банк, Общинска банка, ОББ, Пощенска банка, ЦКБ, Алфа банк и средства по разплащателни сметки в Асет Банк и СИ Банк – клон 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* участия в Съвета на директорите в „Бдин”АД – 3 х.лв и „Агротехчаст”АД - 3 х.лв, „Телб Инвест“АД – 3 х.лв – общо 9 х.лв.,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мерът на месечното възнаграждението за участие в съвета на директорите в „Бдин“АД –гр.Видин, „Агротехчаст“АД –гр.Оряхово и „Телб Инвест“АД – гр.Враца е определен с решение на Общите събрания на акционерите, съответно 3 МРЗ за „Бдин“АД и 2 МРЗ за „Агротехчаст“АД – гр.Оряхово и 3 МРЗ за „Телб Инвест“АД – гр.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* приходи от начислени лихви по депозирани суми на дружеството в Банки – 1 х.л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Размерът на лихвеният процент се определя периодично между ръководствата на Холдинг“Дунав“АД и в банките, където са вложени депозитите, съобразявайки се с влиянието на лихвения процент по депозитите в страната, за което се сключват съответните договори. Приходът се отчита в момента на постъпване на средствата по депозитните сметки, с изключение на начислените лихви за м.Декември от датата на предходния падеж до края на отчетния пери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сключените договори за депозити с изброените по-горе банки приходи от лихви в значителен размер ще бъдат отчетени през 3-тото тримесечие на настоящата година, когато изтичат едногодишните срокове. Това обстоятелство ще доведе до евентуално отчитане на печалба на дружеството чак към 30.09.2015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Изпълнителния директор и членовете на съвета на директорите на база взето решение от общото събрание на акционерите, които за отчетния период възлизат съответно: за Изпълнителния директор – 4 х.лв. и за Съвета на директорите – 13 х.лв., а за работещите по трудов договор – съгласно сключените трудови договори и възнаграждението за отчетния период възлиза на 3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по извън трудови договори са изплатени на база сключени граждански договори с лицата и издадени „Сметки за изплатени суми” – 2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“Сервиз Финансови пазари“ЕООД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периода е реализирана загуба в размер на 21 х.лв. Това е резултат от отчетеното влияние на горните обстоятел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сов данък върху дохода за печалбата за отчетния период не е начисляван и внасян, съгласно изискванията на чл.83, ал.2, т.1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отчетния период не е променен одитора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bg-BG"/>
        </w:rPr>
        <w:t>На основание чл.38, ал.5 от Закона за счетоводството са начислени и изплатени на одитора на дружеството 1 540 лв., които са за извършване на одит за годишния и консолидирания годишен финансов отчет за 2014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4. Допълнителна информация към Финансов отчет – 31.03.2015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1.03.2015 год в сравнение със същия период на 2014 година в приходната част на отчета са отчетени приходи с 1 х.лв. повече по елементи посочени в отч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Разходната част е намалена с 1 х.лв. в сравнение със същия период на 2014 год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15 год. дружеството не е било лизингополучател и лизингодате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ru-RU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7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7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ET;Times New Roman" w:hAnsi="TimesET;Times New Roman" w:cs="TimesET;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2:00Z</dcterms:created>
  <dc:creator>Rady</dc:creator>
  <dc:description/>
  <cp:keywords/>
  <dc:language>en-US</dc:language>
  <cp:lastModifiedBy>Rady</cp:lastModifiedBy>
  <cp:lastPrinted>2015-04-21T14:14:00Z</cp:lastPrinted>
  <dcterms:modified xsi:type="dcterms:W3CDTF">2015-04-21T11:14:00Z</dcterms:modified>
  <cp:revision>177</cp:revision>
  <dc:subject/>
  <dc:title> </dc:title>
</cp:coreProperties>
</file>