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2429052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6</w:t>
      </w:r>
      <w:r>
        <w:rPr/>
        <w:t>год. счетоводна политика няма, в сравнение с тази от 20</w:t>
      </w:r>
      <w:r>
        <w:rPr>
          <w:lang w:val="en-US"/>
        </w:rPr>
        <w:t>15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6</w:t>
      </w:r>
      <w:r>
        <w:rPr/>
        <w:t xml:space="preserve"> год. в сравнение със същите показатели за 201</w:t>
      </w:r>
      <w:r>
        <w:rPr>
          <w:lang w:val="en-US"/>
        </w:rPr>
        <w:t>5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10 год. и 2014 год., които възлизат на 411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10 г. -    20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4 г. -   391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5 год. в размер на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4 х.лв и „Агротехчаст”АД - 3 х.лв, „Телб Инвест“АД – 3 х.лв – общо 3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3 х.лв. и за Съвета на директорите – 10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5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16 год в сравнение със същия период на 2015 година в приходната част на отчета са отчетени 10 х.лв. , толкова са и приходите за същия период на 2015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6 х.лв. в сравнение със същия период на 2015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6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6-04-27T13:45:00Z</cp:lastPrinted>
  <dcterms:modified xsi:type="dcterms:W3CDTF">2016-04-27T10:46:00Z</dcterms:modified>
  <cp:revision>181</cp:revision>
  <dc:subject/>
  <dc:title> </dc:title>
</cp:coreProperties>
</file>