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7101291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9</w:t>
      </w:r>
      <w:r>
        <w:rPr/>
        <w:t>год. счетоводна политика няма, в сравнение с тази от 20</w:t>
      </w:r>
      <w:r>
        <w:rPr>
          <w:lang w:val="en-US"/>
        </w:rPr>
        <w:t>18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9</w:t>
      </w:r>
      <w:r>
        <w:rPr/>
        <w:t xml:space="preserve"> год. в сравнение със същите показатели за 201</w:t>
      </w:r>
      <w:r>
        <w:rPr>
          <w:lang w:val="en-US"/>
        </w:rPr>
        <w:t>8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24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19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4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Банк АД, ЦКБ, и средства по разплащателни сметки в Асет Банк и ОББ Банк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 х.лв и „Агротехчаст”АД - 3 х.лв, „Телб Инвест“АД –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 – общо 9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>лв. за „Бдин“АД , 2 МРЗ.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а промяна на резултата на дружеството към 30.09.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4 х.лв. и за Съвета на директорите – 7 х.лв., а за работещите по трудов договор – съгласно сключените трудови договори и възнаграждението за отчетния период възлиза на 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1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03.2019 год в сравнение със същия период на 2018 година в приходната част на отчета са отчетени 9 х.лв. , колкото са и приходите за същия период на 2018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20 х.лв , с 6 х. лв. по-малко отколкото е и за същия период на 2018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9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user</cp:lastModifiedBy>
  <cp:lastPrinted>2015-04-21T14:14:00Z</cp:lastPrinted>
  <dcterms:modified xsi:type="dcterms:W3CDTF">2019-04-29T09:34:00Z</dcterms:modified>
  <cp:revision>186</cp:revision>
  <dc:subject/>
  <dc:title> </dc:title>
</cp:coreProperties>
</file>