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2402427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окурист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1год. счетоводна политика няма, в сравнение с тази от 2020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1 год. в сравнение със същите показатели за 202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 xml:space="preserve">.2021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21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7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34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Банк АД, Общинска банка, и средства по разплащателни сметки в Асет Банк и ОББ Банк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4 х.лв и „Металтехник”АД - 4 х.лв, „Телб Инвест“АД – 2 х.лв – общо 20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Прокурист – 2 х.лв. и за Съвета на директорите – 7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21 год в сравнение със същия период на 2020 година в приходната част на отчета са отчетени 10 х.лв. , при 11 х. лв за същия период на 2020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2 х.лв , с 1 х. лв. повече отколкото е и за същия период на 2020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1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Борис Костов</cp:lastModifiedBy>
  <cp:lastPrinted>2015-04-21T14:14:00Z</cp:lastPrinted>
  <dcterms:modified xsi:type="dcterms:W3CDTF">2021-04-27T10:46:00Z</dcterms:modified>
  <cp:revision>188</cp:revision>
  <dc:subject/>
  <dc:title> </dc:title>
</cp:coreProperties>
</file>