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5889697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2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1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2 год. в сравнение със същите показатели за 201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12.2012 г. – предварителе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акувани са ДМА на стойност 3 х.лв. ( касов апарат и компютри, които са напълно изхабени и негодни за употреб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20 от Наредба № 18 на МФ относно работата на фискалните устройства е прекратена регистрацията на фискално устройство и е извършено бракуване на същото. Ново устройство не е закупувано и няма необходимост от такова, тъй като дружеството не продава стоки и услуги, за които се изисква да бъдат регистрирани касови апара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28 х.лв., които представляват: 2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1 х.лв. – вземания от свързани предприятия – „Телб Инвест“АД –гр.Враца, 24 х.лв. – начислени лихви по депозити внесени в Асет Интернешънъл Банка от датата на предишен вальор до 31.12.2012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53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5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75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2 год. дружеството дължи корпоративен подоходен данък от 4 х.лв., който е в размер на 10% върху облагаемата печалб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– 10 х.лв и „Агротехчаст”АД - 7 х.лв, „Телб Инвест“АД – 5 х.лв – общо 22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 107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5 х.лв., „Бдин“АД – гр.Видин – 1 х.лв – общо: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-гр.Оряхово- 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14 х.лв. и за Съвета на директорите – 40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в размер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 в размер на 38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е променен одитора на дружеството, поради независещи от Холдинга обстоятелств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значен е от Агенцията по вписванията одитор за одитиране на Консолидирания годишен финансов отчет за 2011 год, съгласно чл.249 от ТЗ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роведеното годишно общо събрание на акционерите на 16.07.2012 год. е избрана за одитор – Радинка Стое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исмо от 14.09.2012 год. регистрирания одитор – Радинка Стоева уведомява дружеството, че поради влошено здравословно състояние няма възможност за изпълнение на оферирания ангажиме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роведеното извънредно общо събрание на акционерите на 28.12.2012 год. бе избран за одитор на дружеството – Таня Божилов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ите на дружеството 2 040 лв., които са за извършване на одит за годишния и консолидирания годишен финансов отчет за 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2 год.  – предварителе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2 год в сравнение със същия период на 2011 година в приходната част на отчета са отчетени приходи с  20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5 х.лв. в сравнение със същия период на 2011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2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3-01-29T11:29:00Z</cp:lastPrinted>
  <dcterms:modified xsi:type="dcterms:W3CDTF">2013-01-29T09:29:00Z</dcterms:modified>
  <cp:revision>90</cp:revision>
  <dc:subject/>
  <dc:title> </dc:title>
</cp:coreProperties>
</file>