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781436660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варителе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4год. счетоводна политика няма, в сравнение с тази от 20</w:t>
      </w:r>
      <w:r>
        <w:rPr>
          <w:lang w:val="en-US"/>
        </w:rPr>
        <w:t>1</w:t>
      </w:r>
      <w:r>
        <w:rPr/>
        <w:t xml:space="preserve">3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4 год. в сравнение със същите показатели за 2013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3. Основни счетоводни политики към Финансов отчет - 31.12.2014 г. - предварителен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12.2014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юр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22 х.лв., които представляват: 3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град Видин, 98 х.лв. – начислен дивидент от дъщено дружество „Бдин“АД –гр.Видин за 2013 год. за притежаваните от Холдинга акции в дружеството, съгласно решение на Общото събрание на акционерите.(същият е преведен през м.Януари 2015 год.), и 19 х.лв – начислени лихви по депозити в банки за периода от последен вальор до 31.12.2014 год., 1 х.лв – вземания от свързани предприят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за 2009 год. и 2010 год., които възлизат на </w:t>
      </w:r>
      <w:r>
        <w:rPr>
          <w:rFonts w:cs="Times New Roman" w:ascii="Times New Roman" w:hAnsi="Times New Roman"/>
          <w:lang w:val="en-US"/>
        </w:rPr>
        <w:t>38</w:t>
      </w:r>
      <w:r>
        <w:rPr>
          <w:rFonts w:cs="Times New Roman" w:ascii="Times New Roman" w:hAnsi="Times New Roman"/>
          <w:lang w:val="bg-BG"/>
        </w:rPr>
        <w:t>3 х.лв от кои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  362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10 г. -      2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годишна данъчна декларация по чл.92 от ЗКПО е начислен дължим корпоративен данък за 2014 год. в размер на 115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българското данъчно законодателство за 2013 год. дружеството дължи корпоративен подоходен данък от 3 х.лв., който е в размер на 10% върху облагаемата печалб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щият е внесен по сметката на Централен републикански бюджет до 30.03.2014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Си Банк, Инвест Банк, Демир банк, Общинска банка, ОББ, Пощенска банка, ЦКБ, Алфа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12 х.лв и „Агротехчаст”АД - 8 х.лв, „Телб Инвест“АД – 12 х.лв – общо 32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* приходи от начислени лихви по депозирани суми на дружеството в Банки – 77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мерът на лихвеният процент се определя периодично между ръководствата на Холдинг“Дунав“АД и в банките, където са вложени депозитите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и от дивиденти - 300 х.лв. Същите са начислени за участие на Холдинга в дъщерно дружество „Бдин“АД – град Видин като акционер, съгласно решение на Общото събрание на акционерите в размер на 298 х.лв и от участия като акционер в асоциирано дружество „Агротехчаст“АД – гр.Оряхово в размер на 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ени като други приходи – 1 138 х.лв., което представлява описани неизплатени дивиденти на акционерите за 2008 год., поради изтичане на 5-годишен давностен срок, съгласно чл.110 от ЗЗ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16 х.лв. и за Съвета на директорите – 42 х.лв., а за работещите по трудов договор – съгласно сключените трудови договори и възнаграждението за отчетния период възлиза на 1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 – 7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а в размер на 1330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 540 лв., които са за извършване на одит за годишния и консолидирания годишен финансов отчет за 2013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12.2014 год. - предварителен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12.2014 год в сравнение със същия период на 2013 година в приходната част на отчета са отчетени приходи с 1413 х.лв. повече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намалена с 1 х.лв. в сравнение със същия период на 2013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4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2:00Z</dcterms:created>
  <dc:creator>Rady</dc:creator>
  <dc:description/>
  <cp:keywords/>
  <dc:language>en-US</dc:language>
  <cp:lastModifiedBy>Rady</cp:lastModifiedBy>
  <cp:lastPrinted>2015-01-28T14:31:00Z</cp:lastPrinted>
  <dcterms:modified xsi:type="dcterms:W3CDTF">2015-01-28T12:31:00Z</dcterms:modified>
  <cp:revision>170</cp:revision>
  <dc:subject/>
  <dc:title> </dc:title>
</cp:coreProperties>
</file>