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7740433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–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предварител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Изпълнителен директор Петрин Кръстев Стоянов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5</w:t>
      </w:r>
      <w:r>
        <w:rPr/>
        <w:t>год. счетоводна политика няма, в сравнение с тази от 20</w:t>
      </w:r>
      <w:r>
        <w:rPr>
          <w:lang w:val="en-US"/>
        </w:rPr>
        <w:t>14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5</w:t>
      </w:r>
      <w:r>
        <w:rPr/>
        <w:t xml:space="preserve"> год. в сравнение със същите показатели за 201</w:t>
      </w:r>
      <w:r>
        <w:rPr>
          <w:lang w:val="en-US"/>
        </w:rPr>
        <w:t>4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  <w:lang w:val="bg-BG"/>
        </w:rPr>
        <w:t xml:space="preserve"> г. -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г. всички използвани ДМА са напълно амортизирани, поради което няма начислени амортизации и няма отчетена балансова стойност на същ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тежава акции и в 5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ЗММ Враца”АД –град Враца – 5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3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>град Видин, и 5х.лв – вземания от клиенти и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0 год., които възлизат на </w:t>
      </w:r>
      <w:r>
        <w:rPr>
          <w:rFonts w:cs="Times New Roman" w:ascii="Times New Roman" w:hAnsi="Times New Roman"/>
          <w:lang w:val="en-US"/>
        </w:rPr>
        <w:t>20</w:t>
      </w:r>
      <w:r>
        <w:rPr>
          <w:rFonts w:cs="Times New Roman" w:ascii="Times New Roman" w:hAnsi="Times New Roman"/>
          <w:lang w:val="bg-BG"/>
        </w:rPr>
        <w:t xml:space="preserve"> х.лв и за 2014г – 400 х.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годишна данъчна декларация по чл.92 от ЗКПО е начислен дължим корпоративен данък за 2014 год. в размер на 114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щият е внесен по сметката на Централен републикански бюджет до 30.03.2015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щинска банка, ЦКБ и средства по разплащателни сметки в Асет Банк и СИ Банк – клон Врац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13 х.лв и „Агротехчаст”АД - 10х.лв, „Телб Инвест“АД – 13 х.лв – общо 36 х.лв.,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3 МРЗ за „Бдин“АД и 2 МРЗ за „Агротехчаст“АД – гр.Оряхово и 3 МРЗ за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приходи от начислени лихви по депозирани суми на дружеството в Банки – 38х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мерът на лихвеният процент се определя периодично между ръководствата на Холдинг“Дунав“АД и в банките, където са вложени депозитите, съобразявайки се с влиянието на лихвения процент по депозитите в страната, за което се сключват съответните договори. Приходът се отчита в момента на постъпване на средствата по депозитните сметки, с изключение на начислените лихви за м.Декември от датата на предходния падеж до края на отчетния пери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сключените договори за депозити с изброените по-горе банки приходи от лихви в значителен размер са отчетени през 3-тото тримесечие на настоящата година, когато изтичат едногодишните срокове. Това обстоятелство е довело до отчитане на печалба на дружеството  към 31.12.2015 год.-предварителен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Изпълнителния директор – </w:t>
      </w:r>
      <w:r>
        <w:rPr>
          <w:rFonts w:cs="Times New Roman" w:ascii="Times New Roman" w:hAnsi="Times New Roman"/>
          <w:lang w:val="en-US"/>
        </w:rPr>
        <w:t>24</w:t>
      </w:r>
      <w:r>
        <w:rPr>
          <w:rFonts w:cs="Times New Roman" w:ascii="Times New Roman" w:hAnsi="Times New Roman"/>
          <w:lang w:val="bg-BG"/>
        </w:rPr>
        <w:t xml:space="preserve"> х.лв. и за Съвета на директорите – </w:t>
      </w:r>
      <w:r>
        <w:rPr>
          <w:rFonts w:cs="Times New Roman" w:ascii="Times New Roman" w:hAnsi="Times New Roman"/>
          <w:lang w:val="en-US"/>
        </w:rPr>
        <w:t>38</w:t>
      </w:r>
      <w:r>
        <w:rPr>
          <w:rFonts w:cs="Times New Roman" w:ascii="Times New Roman" w:hAnsi="Times New Roman"/>
          <w:lang w:val="bg-BG"/>
        </w:rPr>
        <w:t xml:space="preserve"> х.лв., а за работещите по трудов договор – съгласно сключените трудови договори и възнаграждението за отчетния период възлиза на 12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по извън трудови договори са изплатени на база сключени граждански договори с лицата и издадени „Сметки за изплатени суми” – 1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печалба в размер на 301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е начислен, но не е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1 540 лв., които са за извършване на одит за годишния и консолидирания годишен финансов отчет за 2014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5 год.-предварителен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15.2015 год в сравнение със същия период на 2014 година в приходната част на отчета са отчетени приходи с 1092 х.лв. по - малко по елементи посочени в отчет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Разходната част е намалена  с 2 х.лв. в сравнение със същия период на 2014 год. 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5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7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3:00Z</dcterms:created>
  <dc:creator>Rady</dc:creator>
  <dc:description/>
  <cp:keywords/>
  <dc:language>en-US</dc:language>
  <cp:lastModifiedBy>Rady</cp:lastModifiedBy>
  <cp:lastPrinted>2016-01-26T15:13:00Z</cp:lastPrinted>
  <dcterms:modified xsi:type="dcterms:W3CDTF">2016-01-26T13:13:00Z</dcterms:modified>
  <cp:revision>19</cp:revision>
  <dc:subject/>
  <dc:title> </dc:title>
</cp:coreProperties>
</file>