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073530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6</w:t>
      </w:r>
      <w:r>
        <w:rPr/>
        <w:t>год. счетоводна политика няма, в сравнение с тази от 20</w:t>
      </w:r>
      <w:r>
        <w:rPr>
          <w:lang w:val="en-US"/>
        </w:rPr>
        <w:t>15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6</w:t>
      </w:r>
      <w:r>
        <w:rPr/>
        <w:t xml:space="preserve"> год. в сравнение със същите показатели за 201</w:t>
      </w:r>
      <w:r>
        <w:rPr>
          <w:lang w:val="en-US"/>
        </w:rPr>
        <w:t>5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 – начислени лихви по депозити в банки , 7 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2014 год., които възлизат на </w:t>
      </w:r>
      <w:r>
        <w:rPr>
          <w:rFonts w:cs="Times New Roman" w:ascii="Times New Roman" w:hAnsi="Times New Roman"/>
          <w:lang w:val="en-US"/>
        </w:rPr>
        <w:t>371</w:t>
      </w:r>
      <w:r>
        <w:rPr>
          <w:rFonts w:cs="Times New Roman" w:ascii="Times New Roman" w:hAnsi="Times New Roman"/>
          <w:lang w:val="bg-BG"/>
        </w:rPr>
        <w:t xml:space="preserve"> х.лв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5 год. в размер на 3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, и Си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3 х.лв и „Агротехчаст”АД – 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х.лв, „Телб Инвест“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5 х.лв – общо 38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1 х.лв. и за Съвета на директорите – 41 х.лв., а за работещите по трудов договор – съгласно сключените трудови договори и възнаграждението за отчетния период възлиза на 12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6 год в сравнение със същия период на 2015 година в приходната част на отчета са отчетени приходи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376 х.лв.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е намалена  с 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bg-BG"/>
        </w:rPr>
        <w:t xml:space="preserve"> х.лв. в сравнение със същия период на 2015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6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2:00Z</dcterms:created>
  <dc:creator>Rady</dc:creator>
  <dc:description/>
  <cp:keywords/>
  <dc:language>en-US</dc:language>
  <cp:lastModifiedBy>user</cp:lastModifiedBy>
  <cp:lastPrinted>2016-10-24T14:46:00Z</cp:lastPrinted>
  <dcterms:modified xsi:type="dcterms:W3CDTF">2017-03-08T11:37:00Z</dcterms:modified>
  <cp:revision>9</cp:revision>
  <dc:subject/>
  <dc:title> </dc:title>
</cp:coreProperties>
</file>