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3826342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9</w:t>
      </w:r>
      <w:r>
        <w:rPr/>
        <w:t>год. счетоводна политика няма, в сравнение с тази от 20</w:t>
      </w:r>
      <w:r>
        <w:rPr>
          <w:lang w:val="en-US"/>
        </w:rPr>
        <w:t>18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9</w:t>
      </w:r>
      <w:r>
        <w:rPr/>
        <w:t xml:space="preserve"> год. в сравнение със същите показатели за 201</w:t>
      </w:r>
      <w:r>
        <w:rPr>
          <w:lang w:val="en-US"/>
        </w:rPr>
        <w:t>8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тежава акции и в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35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 xml:space="preserve">338 </w:t>
      </w:r>
      <w:r>
        <w:rPr>
          <w:rFonts w:cs="Times New Roman" w:ascii="Times New Roman" w:hAnsi="Times New Roman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ЦКБ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bg-BG"/>
        </w:rPr>
        <w:t xml:space="preserve"> х.лв и „Агротехчаст”АД -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, „Телб Инвест“АД –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bg-BG"/>
        </w:rPr>
        <w:t xml:space="preserve"> х.лв – общо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1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lang w:val="bg-BG"/>
        </w:rPr>
        <w:t>други приходи – продажба на акции на ЗММ – 3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Бдин“АД,  „Агротехчаст“АД – гр.Оряхово и 3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са 1 хил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 Прокурист – 6 х.лв, Изпълнителния директор – 5 х.лв. и за Съвета на директорите – 33х.лв., а за работещите по трудов договор – съгласно сключените трудови договори и възнаграждението за отчетния период възлиза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7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19 год в сравнение със същия период на 2019 година в приходната част е с 42 х.лв повече от  същия период на 2018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90 х.лв, при 91 х.лв. за  същия период на 2018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9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user</cp:lastModifiedBy>
  <cp:lastPrinted>2015-04-21T14:14:00Z</cp:lastPrinted>
  <dcterms:modified xsi:type="dcterms:W3CDTF">2020-01-28T15:57:00Z</dcterms:modified>
  <cp:revision>189</cp:revision>
  <dc:subject/>
  <dc:title> </dc:title>
</cp:coreProperties>
</file>