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587080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едседател на СД Борис Тодоров Топалски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20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9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0 год. в сравнение със същите показатели за 2019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 xml:space="preserve">.2020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1.12.2020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тежава акции и в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Металтехник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36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3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Общинска банка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15 х.лв и „Металтехник”АД - 15 х.лв, „Телб Инвест“АД – 10 х.лв – общо 40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lang w:val="bg-BG"/>
        </w:rPr>
        <w:t>други приходи – 336 х.лв.нераздаден дивидент 2014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Металтехник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 за „Бдин“АД,  „Металтехник“АД – гр.Оряхово и  600,00 лв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 Прокурист – 13 х.лв,. и за Съвета на директорите – 28х.лв., а за работещите по трудов договор – съгласно сключените трудови договори и възнаграждението за отчетния период възлиза на 1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За 2020г. е прилаган досегашният метод за отчитане на разходите за наем. Не е прилаган МСС 16, а разходите за наем са отчитани като разходи за външни услуги, поради това, че са несъществени и не оказват особено влияние върху резулт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294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2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20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20 год в сравнение със същия период на 2019 година в приходната част е с 293 х.лв повече от  същия период на 2019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82 х.лв, при 90 х.лв. за  същия период на 2019 год. 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21-03-29T14:39:00Z</cp:lastPrinted>
  <dcterms:modified xsi:type="dcterms:W3CDTF">2021-03-29T11:39:00Z</dcterms:modified>
  <cp:revision>197</cp:revision>
  <dc:subject/>
  <dc:title> </dc:title>
</cp:coreProperties>
</file>