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5857373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едседател на СД Борис Тодоров Топалски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/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21год. счетоводна политика няма, в сравнение с тази от 2020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1 год. в сравнение със същите показатели за 202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 xml:space="preserve">.2021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12.2021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тежава акции и в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Металтехник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4х.лв., които представляват: 1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3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Общинска банка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10 х.лв и „Металтехник”АД - 12 х.лв, „Телб Инвест“АД – 7 х.лв – общо 29 х.лв.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, съответно за „Бдин“АД,   - 1 300,00лв.до 30.06.2021г. и 300,00 лв. до края на периода „Металтехник“АД – гр.Оряхово – 1300,00лв до 30.06.2021г. и  650,00 лв до края на отчетната година„Телб Инвест“АД – гр.Враца. – 600,00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11 х.лв,. и за Съвета на директорите – 23х.лв., а за работещите по трудов договор – съгласно сключените трудови договори и възнаграждението за отчетния период възлиза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За 2021г. е прилаган досегашният метод за отчитане на разходите за наем. Не е прилаган МСС 16, а разходите за наем са отчитани като разходи за външни услуги, поради това, че са несъществени и не оказват особено влияние върху резулт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57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900.00 лв., които са за извършване на одит за годишния и консолидирания годишен финансов отчет за 202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20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20 год в сравнение със същия период на 2021 година в приходната част е с 347 х.лв по-малко от  същия период на 2020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86 х.лв, при 82 х.лв. за  същия период на 2020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1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  <w:tab/>
        <w:t xml:space="preserve">                     /</w:t>
      </w:r>
      <w:r>
        <w:rPr>
          <w:rFonts w:cs="Calibri" w:ascii="Calibri" w:hAnsi="Calibri"/>
          <w:lang w:val="bg-BG"/>
        </w:rPr>
        <w:t>С.Лазаров</w:t>
      </w:r>
      <w:r>
        <w:rPr>
          <w:lang w:val="bg-BG"/>
        </w:rPr>
        <w:t>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БорисКостов</cp:lastModifiedBy>
  <cp:lastPrinted>2015-04-21T14:14:00Z</cp:lastPrinted>
  <dcterms:modified xsi:type="dcterms:W3CDTF">2022-01-27T15:02:00Z</dcterms:modified>
  <cp:revision>196</cp:revision>
  <dc:subject/>
  <dc:title> </dc:title>
</cp:coreProperties>
</file>