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846408133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8</w:t>
      </w:r>
      <w:r>
        <w:rPr/>
        <w:t>год. счетоводна политика няма, в сравнение с тази от 20</w:t>
      </w:r>
      <w:r>
        <w:rPr>
          <w:lang w:val="en-US"/>
        </w:rPr>
        <w:t>17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8</w:t>
      </w:r>
      <w:r>
        <w:rPr/>
        <w:t xml:space="preserve"> год. в сравнение със същите показатели за 201</w:t>
      </w:r>
      <w:r>
        <w:rPr>
          <w:lang w:val="en-US"/>
        </w:rPr>
        <w:t>7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г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са закупени метални офис шкафове , чиято балансова стойност към края на отчетния период е 1 хил. лв. Останалите използвани ДМА са напълно амортизира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21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 х.лв – начислени лихви по депозити в банки , 16 х.лв – вземания от клиенти и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2014 год., които възлизат на </w:t>
      </w:r>
      <w:r>
        <w:rPr>
          <w:rFonts w:cs="Times New Roman" w:ascii="Times New Roman" w:hAnsi="Times New Roman"/>
          <w:lang w:val="en-US"/>
        </w:rPr>
        <w:t>345</w:t>
      </w:r>
      <w:r>
        <w:rPr>
          <w:rFonts w:cs="Times New Roman" w:ascii="Times New Roman" w:hAnsi="Times New Roman"/>
          <w:lang w:val="bg-BG"/>
        </w:rPr>
        <w:t xml:space="preserve"> х.лв 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ЦКБ, и ОББ АД и средства по разплащателни сметки в Асет Банк и ОББ АД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4 х.лв и „Агротехчаст”АД –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х.лв, „Телб Инвест“АД –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 xml:space="preserve">8 х.лв – общо 34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300 </w:t>
      </w:r>
      <w:r>
        <w:rPr>
          <w:rFonts w:cs="Times New Roman" w:ascii="Times New Roman" w:hAnsi="Times New Roman"/>
          <w:lang w:val="bg-BG"/>
        </w:rPr>
        <w:t>лв. за „Бдин“АД,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сключените договори за депозити с изброените по-горе банки приходи от лихви в значителен размер са отчетени през 3-тото тримесечие на настоящата година, когато изтичат едногодишните сроков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11 х.лв. и за Съвета на директорите – 39 х.лв., а за работещите по трудов договор – съгласно сключените трудови договори и възнаграждението за отчетния период възлиза на 11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50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800.00 лв., които са за извършване на одит за годишния и консолидирания годишен финансов отчет за 2018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18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8 год в сравнение със същия период на 2017 година в приходната част на отчета са отчетени приходи 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3 х.лв. повече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 с 1 х.лв. в сравнение със същия период на 2017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8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2:00Z</dcterms:created>
  <dc:creator>Rady</dc:creator>
  <dc:description/>
  <cp:keywords/>
  <dc:language>en-US</dc:language>
  <cp:lastModifiedBy>user</cp:lastModifiedBy>
  <cp:lastPrinted>2018-03-01T11:59:00Z</cp:lastPrinted>
  <dcterms:modified xsi:type="dcterms:W3CDTF">2019-01-29T10:21:00Z</dcterms:modified>
  <cp:revision>18</cp:revision>
  <dc:subject/>
  <dc:title> </dc:title>
</cp:coreProperties>
</file>