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8034817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дингово дружество “</w:t>
      </w:r>
      <w:r>
        <w:rPr>
          <w:rFonts w:cs="Arial" w:ascii="Arial" w:hAnsi="Arial"/>
          <w:lang w:val="bg-BG"/>
        </w:rPr>
        <w:t>Дунав”АД – град Враца</w:t>
      </w:r>
      <w:r>
        <w:rPr>
          <w:rFonts w:cs="Arial" w:ascii="Arial" w:hAnsi="Arial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lang w:val="ru-RU"/>
        </w:rPr>
        <w:t xml:space="preserve"> като – АД “Холдингово дружество Дунав” – гр</w:t>
      </w:r>
      <w:r>
        <w:rPr>
          <w:rFonts w:cs="Arial" w:ascii="Arial" w:hAnsi="Arial"/>
          <w:lang w:val="bg-BG"/>
        </w:rPr>
        <w:t xml:space="preserve">ад </w:t>
      </w:r>
      <w:r>
        <w:rPr>
          <w:rFonts w:cs="Arial" w:ascii="Arial" w:hAnsi="Arial"/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ru-RU"/>
        </w:rPr>
        <w:t xml:space="preserve"> 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u w:val="none"/>
          </w:rPr>
          <w:t>dunav</w:t>
        </w:r>
        <w:r>
          <w:rPr>
            <w:rStyle w:val="InternetLink"/>
            <w:rFonts w:cs="Arial" w:ascii="Arial" w:hAnsi="Arial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u w:val="none"/>
          </w:rPr>
          <w:t>vraca</w:t>
        </w:r>
        <w:r>
          <w:rPr>
            <w:rStyle w:val="InternetLink"/>
            <w:rFonts w:cs="Arial" w:ascii="Arial" w:hAnsi="Arial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u w:val="none"/>
          </w:rPr>
          <w:t>abv</w:t>
        </w:r>
        <w:r>
          <w:rPr>
            <w:rStyle w:val="InternetLink"/>
            <w:rFonts w:cs="Arial" w:ascii="Arial" w:hAnsi="Arial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u w:val="none"/>
          </w:rPr>
          <w:t>bg</w:t>
        </w:r>
      </w:hyperlink>
      <w:r>
        <w:rPr>
          <w:rFonts w:cs="Arial" w:ascii="Arial" w:hAnsi="Arial"/>
          <w:lang w:val="ru-RU"/>
        </w:rPr>
        <w:t xml:space="preserve">, интернет страница –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holding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duna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Дружеството е с едностепенна система на управление. Съвета на директорите се състои от 4 души и се представлява от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Петър Веселинов Аврамов – Председател на Съвета на директорите и Стефан Петков Лазаров - Изпълнителен директор 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- Отчет за доходите</w:t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Отчет за друг всеобхватен доход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Общ всеобхватен доход</w:t>
      </w:r>
    </w:p>
    <w:p>
      <w:pPr>
        <w:pStyle w:val="TextBodyIndent"/>
        <w:spacing w:lineRule="auto" w:line="36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четът за доходите е съставен по метода „Същност на разходите“</w:t>
      </w:r>
      <w:r>
        <w:rPr>
          <w:rFonts w:cs="Arial" w:ascii="Arial" w:hAnsi="Arial"/>
          <w:lang w:val="en-US"/>
        </w:rPr>
        <w:t>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* Отчет за промените в собствения капитал за периода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Промяна в прилаганата за 2022 год. счетоводна политика няма, в сравнение с тази от 2021 год. 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В отчета е представена сравнителна информация за 2022 год. в сравнение със същите показатели за 2021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Основни счетоводни политики към Финансов отчет - 30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bg-BG"/>
        </w:rPr>
        <w:t xml:space="preserve">9.2022 г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отчетния период не са закупени дълготрайни материални актив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С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Към 30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bg-BG"/>
        </w:rPr>
        <w:t>9.2022 г. има закупени метални офис шкафове, чиято балансова стойност към края на отчетния период е 1 хил. лв. Останалите използвани ДМА са напълно амортизиран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Притежава акции и в 3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края на отчетния период са отчетени вземания в размер на 3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bg-BG"/>
        </w:rPr>
        <w:t xml:space="preserve"> х.лв., които представляват: 31 х.лв – вземания от клиенти по издадени фактур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ружеството има задължения към персонала 4 хил. лв., към осигурителни предприятия 1 х. лв., данъчни задължения – 18 х. лв. и дължим дивидент за 2021 г. в размер на 137 х. лв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ри и парични еквиваленти включват пари в брой, депозити на средства внесени в Интернешънъл Асет Банк, ОББ Банк АД и средства по разплащателна сметка в Асет Банк АД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Приходите</w:t>
      </w:r>
      <w:r>
        <w:rPr>
          <w:rFonts w:cs="Arial" w:ascii="Arial" w:hAnsi="Arial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* участия в Съвета на директорите в „Бдин” АД – 2 х.лв и „Металтехник” АД - 1 х.лв, „Телб Инвест“ АД – 6 х.лв – общо 9 х. лв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* </w:t>
      </w:r>
      <w:r>
        <w:rPr>
          <w:rFonts w:cs="Arial" w:ascii="Arial" w:hAnsi="Arial"/>
          <w:lang w:val="bg-BG"/>
        </w:rPr>
        <w:t>приходи от продажба на акции на Бдин АД и Металтехник АД – 239 х.л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мерът на месечното възнаграждението за участие в съвета на директорите в „Бдин“ АД – гр. Видин, „Металтехник“ АД – гр. Оряхово и „Телб Инвест“ АД – гр. Враца е определен с решение на Общите събрания на акционерите, съответно  за „Бдин“ АД, - 300,00 лв. и от април 2022 г. е в размер на 200,00 лв. за „Металтехник“ АД – гр. Оряхово  -  650,00 лв. до февруари 2022 г. и за „Телб Инвест“ АД – гр .Враца – 600 л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4-тото тримесечие на настоящата година, когато изтичат едногодишните сроков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bg-BG"/>
        </w:rPr>
        <w:t xml:space="preserve">Разходите </w:t>
      </w:r>
      <w:r>
        <w:rPr>
          <w:rFonts w:cs="Arial" w:ascii="Arial" w:hAnsi="Arial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1 х.лв. и за Съвета на директорите – 24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lang w:val="bg-BG"/>
        </w:rPr>
        <w:t>х.лв., а за работещите по трудов договор – съгласно сключените трудови договори и възнаграждението за отчетния период възлиза на 16 х.л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* Таксите за КФН, Централен депозитар, БФБ, “Сервиз Финансови пазари“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ЕООД се изплащат на база определени тариф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За периода е реализирана печалба в размер на 109 х. лв. Това е резултат от отчетеното влияние на горните обстоятелств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вансов данък върху дохода за печалбата за отчетния период не е начисляван и внасян, съгласно изискванията на чл. 83, ал.2, т.1 от ЗКПО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олдингът не е сключвал договори за съвместно предприяти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финансов отчет за 2022 год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4. Допълнителна информация към Финансов отчет – 30.09.2022 год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30.09.2022 год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 xml:space="preserve"> в сравнение със същия период на 2021 година в приходната част на отчета е с 227 х. лв. повече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азходната част е 143 х. лв., а 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за същия период на 2021 год. е 61 х. лв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2022 год. дружеството не е било лизингополучател и лизингодател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лдингът не осъществява търговска и производствена дейност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 е закупаван патент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firstLine="851"/>
        <w:rPr/>
      </w:pPr>
      <w:r>
        <w:rPr>
          <w:rFonts w:cs="Arial" w:ascii="Arial" w:hAnsi="Arial"/>
        </w:rPr>
        <w:tab/>
        <w:t>ИЗП. 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rFonts w:cs="Arial" w:ascii="Arial" w:hAnsi="Arial"/>
          <w:lang w:val="bg-BG"/>
        </w:rPr>
        <w:tab/>
        <w:tab/>
        <w:t xml:space="preserve">                     /Стефан Лазаро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Computer</cp:lastModifiedBy>
  <cp:lastPrinted>2015-04-21T14:14:00Z</cp:lastPrinted>
  <dcterms:modified xsi:type="dcterms:W3CDTF">2022-10-27T05:57:00Z</dcterms:modified>
  <cp:revision>207</cp:revision>
  <dc:subject/>
  <dc:title> </dc:title>
</cp:coreProperties>
</file>