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8889130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едседател на СД Стефан Лазар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/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22год. счетоводна политика няма, в сравнение с тази от 2021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2 год. в сравнение със същите показатели за 2021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 xml:space="preserve">.2022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12.2022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3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6х.лв.,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и средства по разплащателни сметки в Асет Бан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2 х.лв и „Металтехник”АД - 1 х.лв, „Телб Инвест“АД – 7 х.лв – общо 10 х.лв.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, съответно за „Бдин“АД,   -300,00 до 31.03.2022г. лв. „Металтехник“АД – гр.Оряхово – 650,00лв до 28.02.2022г. и  „Телб Инвест“АД – гр.Враца. – 600,00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 Председател на СД – 15 х.лв,. и за Съвета на директорите – 42х.лв., а за работещите по трудов договор – съгласно сключените трудови договори и възнаграждението за отчетния период възлиза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За 2022г. е прилаган досегашният метод за отчитане на разходите за наем. Не е прилаган МСС 16, а разходите за наем са отчитани като разходи за външни услуги, поради това, че са несъществени и не оказват особено влияние върху резулт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82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850.00 лв., които са за извършване на одит за годишния и консолидирания годишен финансов отчет за 2022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22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22 год в сравнение със същия период на 2021 година в приходната част е с 224 х.лв повече от  същия период на 2020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171 х.лв, при 826 х.лв. за  същия период на 2021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2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  <w:tab/>
        <w:t xml:space="preserve">                     /</w:t>
      </w:r>
      <w:r>
        <w:rPr>
          <w:rFonts w:cs="Calibri" w:ascii="Calibri" w:hAnsi="Calibri"/>
          <w:lang w:val="bg-BG"/>
        </w:rPr>
        <w:t>С.Лазаров</w:t>
      </w:r>
      <w:r>
        <w:rPr>
          <w:lang w:val="bg-BG"/>
        </w:rPr>
        <w:t>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БорисКостов</cp:lastModifiedBy>
  <cp:lastPrinted>2015-04-21T14:14:00Z</cp:lastPrinted>
  <dcterms:modified xsi:type="dcterms:W3CDTF">2023-01-26T15:35:00Z</dcterms:modified>
  <cp:revision>200</cp:revision>
  <dc:subject/>
  <dc:title> </dc:title>
</cp:coreProperties>
</file>